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44"/>
        </w:rPr>
      </w:pPr>
      <w:r>
        <w:rPr>
          <w:b/>
          <w:sz w:val="44"/>
        </w:rPr>
        <w:t xml:space="preserve">     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ОССИЙСКАЯ   НЕДЕЛЯ   ЗДРАВООХРАНЕНИЯ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44"/>
          <w:szCs w:val="44"/>
          <w:lang w:val="en-US"/>
        </w:rPr>
      </w:pPr>
      <w:r>
        <w:rPr>
          <w:rFonts w:cs="Times New Roman"/>
          <w:b w:val="false"/>
          <w:i/>
          <w:sz w:val="44"/>
          <w:szCs w:val="44"/>
          <w:lang w:val="en-US"/>
        </w:rPr>
      </w:r>
    </w:p>
    <w:p>
      <w:pPr>
        <w:pStyle w:val="Heading1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Heading1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1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ЗДРАВООХРАНЕНИЕ-2007 </w:t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дравоохранение, медицинская техника</w:t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rPr>
          <w:sz w:val="36"/>
          <w:szCs w:val="36"/>
        </w:rPr>
      </w:pPr>
      <w:r>
        <w:rPr>
          <w:b/>
          <w:sz w:val="36"/>
          <w:szCs w:val="36"/>
        </w:rPr>
        <w:t>и лекарственные препараты»</w:t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</w:rPr>
        <w:tab/>
        <w:tab/>
        <w:tab/>
      </w:r>
      <w:r>
        <w:rPr>
          <w:b/>
          <w:sz w:val="48"/>
        </w:rPr>
        <w:tab/>
      </w:r>
      <w:r>
        <w:rPr>
          <w:b/>
          <w:sz w:val="28"/>
        </w:rPr>
        <w:tab/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5 – 9 декабря 2007 г.</w:t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Центральный выставочный комплекс</w:t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ЭКСПОЦЕНТР»</w:t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/>
      </w:pPr>
      <w:r>
        <w:rPr/>
        <w:t>КОРОТКО  О  ВЫСТАВКЕ</w:t>
      </w:r>
    </w:p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Название:</w:t>
        <w:tab/>
        <w:tab/>
        <w:tab/>
        <w:tab/>
        <w:tab/>
        <w:t>ЗДРАВООХРАНЕНИЕ-2007</w:t>
      </w:r>
    </w:p>
    <w:p>
      <w:pPr>
        <w:pStyle w:val="2"/>
        <w:rPr/>
      </w:pPr>
      <w:r>
        <w:rPr/>
        <w:tab/>
        <w:tab/>
        <w:tab/>
        <w:tab/>
        <w:tab/>
        <w:tab/>
        <w:t xml:space="preserve">17-я международная </w:t>
        <w:tab/>
        <w:t xml:space="preserve"> </w:t>
        <w:tab/>
        <w:tab/>
        <w:tab/>
        <w:tab/>
        <w:tab/>
        <w:tab/>
        <w:tab/>
        <w:t xml:space="preserve"> </w:t>
        <w:tab/>
        <w:tab/>
        <w:t>выставка</w:t>
        <w:tab/>
        <w:t xml:space="preserve"> «Здравоохранение, </w:t>
        <w:tab/>
        <w:tab/>
        <w:tab/>
        <w:tab/>
        <w:tab/>
        <w:tab/>
        <w:t xml:space="preserve"> </w:t>
        <w:tab/>
        <w:tab/>
        <w:t xml:space="preserve">медицинская техника и </w:t>
        <w:tab/>
        <w:tab/>
        <w:tab/>
        <w:tab/>
        <w:tab/>
        <w:tab/>
        <w:tab/>
        <w:tab/>
        <w:t xml:space="preserve"> </w:t>
        <w:tab/>
        <w:t>лекарственные препараты»</w:t>
        <w:tab/>
        <w:tab/>
      </w:r>
    </w:p>
    <w:p>
      <w:pPr>
        <w:pStyle w:val="Normal"/>
        <w:suppressAutoHyphens w:val="true"/>
        <w:overflowPunct w:val="false"/>
        <w:autoSpaceDE w:val="false"/>
        <w:ind w:left="4248" w:hanging="3539"/>
        <w:jc w:val="both"/>
        <w:rPr>
          <w:b/>
          <w:b/>
          <w:sz w:val="28"/>
          <w:szCs w:val="20"/>
        </w:rPr>
      </w:pPr>
      <w:r>
        <w:rPr>
          <w:b/>
          <w:sz w:val="28"/>
        </w:rPr>
        <w:t>Cтатус:</w:t>
        <w:tab/>
        <w:t>имеет Знаки Всемирной ассоциации  выставочной      индустрии      (</w:t>
      </w:r>
      <w:r>
        <w:rPr>
          <w:b/>
          <w:sz w:val="28"/>
          <w:lang w:val="de-DE"/>
        </w:rPr>
        <w:t>UFI</w:t>
      </w:r>
      <w:r>
        <w:rPr>
          <w:b/>
          <w:sz w:val="28"/>
        </w:rPr>
        <w:t>) и</w:t>
      </w:r>
    </w:p>
    <w:p>
      <w:pPr>
        <w:pStyle w:val="Normal"/>
        <w:suppressAutoHyphens w:val="true"/>
        <w:overflowPunct w:val="false"/>
        <w:autoSpaceDE w:val="false"/>
        <w:ind w:left="4248" w:hanging="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Российского   Союза     выставок и ярмарок (РСВЯ)</w:t>
      </w:r>
    </w:p>
    <w:p>
      <w:pPr>
        <w:pStyle w:val="Normal"/>
        <w:suppressAutoHyphens w:val="true"/>
        <w:overflowPunct w:val="false"/>
        <w:autoSpaceDE w:val="false"/>
        <w:ind w:left="4248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left="708" w:firstLine="1"/>
        <w:jc w:val="both"/>
        <w:rPr/>
      </w:pPr>
      <w:r>
        <w:rPr>
          <w:sz w:val="28"/>
          <w:szCs w:val="28"/>
          <w:u w:val="none"/>
        </w:rPr>
        <w:t>С 2006 года выставка «Здравоохранение» проводится в рамках  Российской   недели  здравоохранения</w:t>
      </w:r>
    </w:p>
    <w:p>
      <w:pPr>
        <w:pStyle w:val="Heading4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uppressAutoHyphens w:val="true"/>
        <w:overflowPunct w:val="false"/>
        <w:autoSpaceDE w:val="false"/>
        <w:ind w:left="4248" w:hanging="0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Выставка проводится при поддержке  Министерства здравоохранения и социального развития РФ,</w:t>
      </w:r>
      <w:r>
        <w:rPr>
          <w:sz w:val="28"/>
          <w:szCs w:val="11"/>
        </w:rPr>
        <w:t xml:space="preserve"> </w:t>
      </w:r>
      <w:r>
        <w:rPr>
          <w:b/>
          <w:sz w:val="28"/>
        </w:rPr>
        <w:t>Общественной палаты РФ, Федерального агентства по здравоохранению и социальному развитию, Российской академии медицинских наук,  Правительства Москвы, под патронатом Торгово-промышленной палаты РФ.</w:t>
        <w:tab/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Дни работы:</w:t>
        <w:tab/>
        <w:tab/>
        <w:tab/>
        <w:t xml:space="preserve">           5 – 9 декабря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Официальное открытие:</w:t>
        <w:tab/>
        <w:t xml:space="preserve">           5 декабря в 12.00,</w:t>
        <w:tab/>
        <w:tab/>
        <w:tab/>
        <w:t xml:space="preserve">   </w:t>
        <w:tab/>
        <w:tab/>
        <w:tab/>
        <w:tab/>
        <w:tab/>
        <w:tab/>
        <w:tab/>
        <w:t xml:space="preserve"> павильон № 1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b/>
          <w:sz w:val="28"/>
        </w:rPr>
        <w:t>Место проведения:</w:t>
        <w:tab/>
        <w:tab/>
        <w:tab/>
        <w:t xml:space="preserve">ЦВК «Экспоцентр» </w:t>
      </w:r>
    </w:p>
    <w:p>
      <w:pPr>
        <w:pStyle w:val="Normal"/>
        <w:suppressAutoHyphens w:val="true"/>
        <w:overflowPunct w:val="false"/>
        <w:autoSpaceDE w:val="false"/>
        <w:ind w:left="4956" w:hanging="0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павильоны № 1, 2, 8, «Форум»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b/>
          <w:sz w:val="28"/>
        </w:rPr>
        <w:t>Экспозиционная площадь</w:t>
        <w:tab/>
        <w:t xml:space="preserve">          около 18 000 кв. м</w:t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4954" w:hanging="4245"/>
        <w:jc w:val="both"/>
        <w:rPr/>
      </w:pPr>
      <w:r>
        <w:rPr>
          <w:b/>
          <w:sz w:val="28"/>
        </w:rPr>
        <w:t xml:space="preserve">Организатор:             </w:t>
        <w:tab/>
        <w:tab/>
        <w:t xml:space="preserve">ЦВК «Экспоцентр» </w:t>
      </w:r>
    </w:p>
    <w:p>
      <w:pPr>
        <w:pStyle w:val="Normal"/>
        <w:suppressAutoHyphens w:val="true"/>
        <w:overflowPunct w:val="false"/>
        <w:autoSpaceDE w:val="false"/>
        <w:ind w:left="4248" w:hanging="4248"/>
        <w:jc w:val="both"/>
        <w:rPr/>
      </w:pPr>
      <w:r>
        <w:rPr>
          <w:b/>
          <w:sz w:val="28"/>
        </w:rPr>
        <w:t xml:space="preserve">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Количество экспонентов: </w:t>
        <w:tab/>
        <w:t xml:space="preserve">         около 1 000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Из них российских:</w:t>
        <w:tab/>
        <w:tab/>
        <w:t xml:space="preserve">                   более 700           </w:t>
        <w:tab/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i/>
          <w:i/>
          <w:sz w:val="28"/>
          <w:szCs w:val="20"/>
        </w:rPr>
      </w:pPr>
      <w:r>
        <w:rPr>
          <w:b/>
          <w:sz w:val="28"/>
        </w:rPr>
        <w:t xml:space="preserve">36 стран-участниц: </w:t>
      </w:r>
      <w:r>
        <w:rPr>
          <w:b/>
          <w:i/>
          <w:sz w:val="28"/>
        </w:rPr>
        <w:t>Австралия, Австрия, Белоруссия, Бельгия, Великобритания, Венгрия, Германия, Дания, Израиль, Индия, Испания, Италия, Казахстан, КНР, Киргизия, Кыргызстан, Латвия, Литва, Люксембург,  Нидерланды, Пакистан, Польша, Республика Корея, Россия, Словакия, Словения, США, Тайвань, Турция, Украина, Финляндия, Франция, Чехия, Швейцария, Швеция,  Япония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8"/>
          <w:szCs w:val="17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17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Cs w:val="32"/>
        </w:rPr>
      </w:pPr>
      <w:r>
        <w:rPr>
          <w:rFonts w:cs="Times New Roman" w:ascii="Times New Roman" w:hAnsi="Times New Roman"/>
          <w:b/>
          <w:i/>
          <w:szCs w:val="3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Cs w:val="32"/>
          <w:lang w:val="en-US"/>
        </w:rPr>
      </w:pPr>
      <w:r>
        <w:rPr>
          <w:rFonts w:cs="Times New Roman" w:ascii="Times New Roman" w:hAnsi="Times New Roman"/>
          <w:b/>
          <w:i/>
          <w:szCs w:val="32"/>
        </w:rPr>
        <w:t xml:space="preserve">РОССИЙСКАЯ НЕДЕЛЯ  ЗДРАВООХРАНЕНИЯ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Cs w:val="32"/>
        </w:rPr>
      </w:pPr>
      <w:r>
        <w:rPr>
          <w:rFonts w:cs="Times New Roman" w:ascii="Times New Roman" w:hAnsi="Times New Roman"/>
          <w:b/>
          <w:i/>
          <w:szCs w:val="32"/>
        </w:rPr>
        <w:t>В ЭКСПОЦЕНТРЕ</w:t>
      </w:r>
    </w:p>
    <w:p>
      <w:pPr>
        <w:pStyle w:val="TextBody"/>
        <w:rPr>
          <w:rFonts w:ascii="Verdana" w:hAnsi="Verdana" w:cs="Verdana"/>
          <w:b/>
          <w:b/>
          <w:i/>
          <w:i/>
          <w:color w:val="666666"/>
          <w:sz w:val="17"/>
          <w:szCs w:val="17"/>
        </w:rPr>
      </w:pPr>
      <w:r>
        <w:rPr>
          <w:rFonts w:cs="Verdana" w:ascii="Verdana" w:hAnsi="Verdana"/>
          <w:b/>
          <w:i/>
          <w:color w:val="666666"/>
          <w:sz w:val="17"/>
          <w:szCs w:val="17"/>
        </w:rPr>
      </w:r>
    </w:p>
    <w:p>
      <w:pPr>
        <w:pStyle w:val="Style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иболее приоритетных выставочных мероприятий в программе Экспоцентра является международная выставка </w:t>
      </w:r>
      <w:r>
        <w:rPr>
          <w:rFonts w:cs="Times New Roman" w:ascii="Times New Roman" w:hAnsi="Times New Roman"/>
          <w:b/>
          <w:sz w:val="28"/>
          <w:szCs w:val="28"/>
        </w:rPr>
        <w:t>«Здравоохранение»</w:t>
      </w:r>
      <w:r>
        <w:rPr>
          <w:rFonts w:cs="Times New Roman" w:ascii="Times New Roman" w:hAnsi="Times New Roman"/>
          <w:sz w:val="28"/>
          <w:szCs w:val="28"/>
        </w:rPr>
        <w:t xml:space="preserve">. Это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никальный выставочный проект на протяжении трех десятилетий был и остается главным событием в сфере здравоохранения для специалистов России и зарубежных стран. </w:t>
      </w:r>
      <w:r>
        <w:rPr>
          <w:rFonts w:cs="Times New Roman" w:ascii="Times New Roman" w:hAnsi="Times New Roman"/>
          <w:sz w:val="28"/>
          <w:szCs w:val="28"/>
        </w:rPr>
        <w:t>Смотр нацелен на реализацию Федеральной программы по улучшению медицинского обслуживания  населения  Росс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6 года выставка проводится в рамках Российской недели здравоохранения и является   мероприятием, достойным повышенного внимания государственных деятелей, политиков, специалистов и широких слоев общественн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Международный смотр «Здравоохранение», как и другие мероприятия Российской недели здравоохранения, проходит при поддержке  Министерства здравоохранения и социального развития РФ,</w:t>
      </w:r>
      <w:r>
        <w:rPr>
          <w:sz w:val="28"/>
          <w:szCs w:val="11"/>
        </w:rPr>
        <w:t xml:space="preserve"> </w:t>
      </w:r>
      <w:r>
        <w:rPr>
          <w:sz w:val="28"/>
          <w:szCs w:val="28"/>
        </w:rPr>
        <w:t xml:space="preserve">Общественной палаты РФ, Федерального агентства по здравоохранению и социальному развитию, Российской академии медицинских наук, Правительства Москвы под патронатом Торгово-промышленной палаты РФ.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«Здравоохранение» - несомненный лидер среди российских выставочно-конгрессных мероприятий аналогичной тематики.</w:t>
      </w:r>
      <w:r>
        <w:rPr>
          <w:rFonts w:cs="Verdana" w:ascii="Verdana" w:hAnsi="Verdana"/>
          <w:color w:val="666666"/>
          <w:sz w:val="17"/>
          <w:szCs w:val="17"/>
        </w:rPr>
        <w:t xml:space="preserve"> </w:t>
      </w:r>
      <w:r>
        <w:rPr>
          <w:sz w:val="28"/>
          <w:szCs w:val="28"/>
        </w:rPr>
        <w:t xml:space="preserve">За высокий профессиональный уровень организации и значительный вклад в развитие отрасли выставка «Здравоохранение» отмечена Знаками Всемирной ассоциации выставочной индустрии (UFI) и Российского Союза выставок и ярмарок (РСВЯ), </w:t>
      </w:r>
      <w:r>
        <w:rPr>
          <w:color w:val="000000"/>
          <w:sz w:val="28"/>
          <w:szCs w:val="17"/>
        </w:rPr>
        <w:t>что подтверждает ее полное соответствие международным стандартам выставочного мероприятия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Медицину </w:t>
      </w:r>
      <w:r>
        <w:rPr>
          <w:rFonts w:cs="Times New Roman" w:ascii="Times New Roman" w:hAnsi="Times New Roman"/>
          <w:sz w:val="28"/>
          <w:lang w:val="en-US"/>
        </w:rPr>
        <w:t>XXI</w:t>
      </w:r>
      <w:r>
        <w:rPr>
          <w:rFonts w:cs="Times New Roman" w:ascii="Times New Roman" w:hAnsi="Times New Roman"/>
          <w:sz w:val="28"/>
        </w:rPr>
        <w:t xml:space="preserve"> века невозможно представить без высокоэффективного технического и медикаментозного обеспечения. Современные лекарственные препараты, медицинские приборы нового поколения, передовые технологии лечения болезней являются решающим фактором повышения уровня медицинского обслуживания населения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  <w:t xml:space="preserve">Именно </w:t>
      </w:r>
      <w:r>
        <w:rPr>
          <w:rFonts w:cs="Times New Roman" w:ascii="Times New Roman" w:hAnsi="Times New Roman"/>
          <w:sz w:val="28"/>
        </w:rPr>
        <w:t>обеспечению российских медицинских учреждений современными приборами и инструментами, а потребителей – высококачественными лекарственными препаратами и изделиями медицинского назначения  посвящена</w:t>
      </w:r>
      <w:r>
        <w:rPr>
          <w:rFonts w:cs="Times New Roman" w:ascii="Times New Roman" w:hAnsi="Times New Roman"/>
          <w:color w:val="000000"/>
          <w:sz w:val="28"/>
          <w:szCs w:val="17"/>
        </w:rPr>
        <w:t xml:space="preserve"> самая авторитетная отраслевая выставка в России </w:t>
      </w:r>
      <w:r>
        <w:rPr>
          <w:rFonts w:cs="Times New Roman" w:ascii="Times New Roman" w:hAnsi="Times New Roman"/>
          <w:b/>
          <w:bCs/>
          <w:color w:val="000000"/>
          <w:sz w:val="28"/>
          <w:szCs w:val="17"/>
        </w:rPr>
        <w:t>«Здравоохранение»</w:t>
      </w:r>
      <w:r>
        <w:rPr>
          <w:rFonts w:cs="Times New Roman" w:ascii="Times New Roman" w:hAnsi="Times New Roman"/>
          <w:color w:val="000000"/>
          <w:sz w:val="28"/>
          <w:szCs w:val="17"/>
        </w:rPr>
        <w:t>, которая проводится в этом году в  17-й раз.</w:t>
      </w:r>
    </w:p>
    <w:p>
      <w:pPr>
        <w:pStyle w:val="Heading5"/>
        <w:suppressAutoHyphens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5"/>
        <w:suppressAutoHyphens w:val="true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t xml:space="preserve">В центре внимания – приоритетный национальный проект «Здоровье»,  </w:t>
      </w:r>
      <w:r>
        <w:rPr>
          <w:b w:val="false"/>
          <w:szCs w:val="28"/>
          <w:u w:val="none"/>
        </w:rPr>
        <w:t>реализация которого вселяет надежду на то, что в центре государственного внимания постоянно находится повышение зарплат врачей, медсестер, всех работников здравоохранения, улучшение условий их труда, обновление технической базы нашей медицины.</w:t>
      </w:r>
    </w:p>
    <w:p>
      <w:pPr>
        <w:pStyle w:val="Heading5"/>
        <w:suppressAutoHyphens w:val="true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</w:r>
    </w:p>
    <w:p>
      <w:pPr>
        <w:pStyle w:val="Heading5"/>
        <w:suppressAutoHyphens w:val="true"/>
        <w:rPr>
          <w:b w:val="false"/>
          <w:b w:val="false"/>
          <w:szCs w:val="28"/>
          <w:u w:val="none"/>
          <w:lang w:val="en-US"/>
        </w:rPr>
      </w:pPr>
      <w:r>
        <w:rPr>
          <w:b w:val="false"/>
          <w:szCs w:val="28"/>
          <w:u w:val="none"/>
        </w:rPr>
        <w:t>Выставка «Здравоохранение-2007» подведет итоги второго года реализации этой одной из самых важных национальных программ. Формат Российской недели здравоохранения, предполагающий проведение различных тематических мероприятий, позволит охватить все аспекты современной медицины и хода реформ отечественного здравоохранения.</w:t>
      </w:r>
    </w:p>
    <w:p>
      <w:pPr>
        <w:pStyle w:val="Heading5"/>
        <w:suppressAutoHyphens w:val="true"/>
        <w:rPr>
          <w:b w:val="false"/>
          <w:b w:val="false"/>
          <w:bCs w:val="false"/>
          <w:szCs w:val="28"/>
          <w:u w:val="none"/>
          <w:lang w:val="en-US"/>
        </w:rPr>
      </w:pPr>
      <w:r>
        <w:rPr>
          <w:b w:val="false"/>
          <w:bCs w:val="false"/>
          <w:szCs w:val="28"/>
          <w:u w:val="non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«ЗДРАВООХРАНЕНИЕ-2007»</w:t>
      </w:r>
    </w:p>
    <w:p>
      <w:pPr>
        <w:pStyle w:val="Heading5"/>
        <w:suppressAutoHyphens w:val="true"/>
        <w:rPr>
          <w:b w:val="false"/>
          <w:b w:val="false"/>
          <w:bCs w:val="false"/>
          <w:i/>
          <w:i/>
          <w:sz w:val="32"/>
          <w:szCs w:val="32"/>
          <w:u w:val="none"/>
        </w:rPr>
      </w:pPr>
      <w:r>
        <w:rPr>
          <w:b w:val="false"/>
          <w:bCs w:val="false"/>
          <w:i/>
          <w:sz w:val="32"/>
          <w:szCs w:val="32"/>
          <w:u w:val="none"/>
        </w:rPr>
      </w:r>
    </w:p>
    <w:p>
      <w:pPr>
        <w:pStyle w:val="Heading6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Высокий международный авторитет выставочной составляющей  Российской недели здравоохранения – международной специализированной выставки «Здравоохранение» – гарантирует высокий профессиональный уровень организации и проведения мероприятия. </w:t>
      </w:r>
    </w:p>
    <w:p>
      <w:pPr>
        <w:pStyle w:val="Normal"/>
        <w:jc w:val="both"/>
        <w:rPr>
          <w:b/>
          <w:b/>
          <w:i/>
          <w:i/>
          <w:vanish/>
          <w:color w:val="000000"/>
          <w:sz w:val="28"/>
          <w:szCs w:val="28"/>
        </w:rPr>
      </w:pPr>
      <w:r>
        <w:rPr>
          <w:b/>
          <w:i/>
          <w:vanish/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  <w:t>Выставка «Здравоохранение» – эффективная бизнес-площадка для коммерческих переговоров и профессионального обмена информацией. Подавляющее большинство посетителей смотра составляют профессионалы отрасли – руководители фирм и предприятий, выпускающих лекарственные препараты и изделия медицинского назначения, сотрудники НИИ и медицинских вузов, практикующие врачи.</w:t>
      </w:r>
    </w:p>
    <w:p>
      <w:pPr>
        <w:pStyle w:val="21"/>
        <w:suppressAutoHyphens w:val="true"/>
        <w:overflowPunct w:val="false"/>
        <w:autoSpaceDE w:val="false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21"/>
        <w:suppressAutoHyphens w:val="true"/>
        <w:overflowPunct w:val="false"/>
        <w:autoSpaceDE w:val="false"/>
        <w:rPr>
          <w:color w:val="000000"/>
          <w:szCs w:val="17"/>
        </w:rPr>
      </w:pPr>
      <w:r>
        <w:rPr/>
        <w:t>В этом году в смотре принимают участие около 1 000 компаний, организаций и предприятий из 36 стран мира. Экспозиционная площадь составит порядка 18 000 кв. метров (нетто).</w:t>
      </w:r>
    </w:p>
    <w:p>
      <w:pPr>
        <w:pStyle w:val="Heading2"/>
        <w:jc w:val="both"/>
        <w:rPr>
          <w:b w:val="false"/>
          <w:b w:val="false"/>
          <w:bCs/>
          <w:color w:val="000000"/>
          <w:sz w:val="28"/>
          <w:szCs w:val="17"/>
        </w:rPr>
      </w:pPr>
      <w:r>
        <w:rPr>
          <w:b w:val="false"/>
          <w:bCs/>
          <w:color w:val="000000"/>
          <w:sz w:val="28"/>
          <w:szCs w:val="17"/>
        </w:rPr>
      </w:r>
    </w:p>
    <w:p>
      <w:pPr>
        <w:pStyle w:val="Heading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казательно, что за время своей работы выставка «Здравоохранение» стала одним из главных событий в мире медицинских выставок. Это место встречи, где собираются разработчики, производители, поставщики и потребители со всей России и из-за рубежа.</w:t>
      </w:r>
    </w:p>
    <w:p>
      <w:pPr>
        <w:pStyle w:val="Heading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jc w:val="both"/>
        <w:rPr/>
      </w:pPr>
      <w:r>
        <w:rPr>
          <w:b w:val="false"/>
          <w:bCs/>
          <w:sz w:val="28"/>
        </w:rPr>
        <w:t xml:space="preserve">Среди известных иностранных фирм, представляющих на выставке «Здравоохранение-2007» продукцию медицинского назначения - такие, как </w:t>
      </w:r>
      <w:r>
        <w:rPr>
          <w:b w:val="false"/>
          <w:bCs/>
          <w:sz w:val="28"/>
          <w:lang w:val="de-DE"/>
        </w:rPr>
        <w:t>Schiller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  <w:lang w:val="de-DE"/>
        </w:rPr>
        <w:t>Stormoff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  <w:lang w:val="de-DE"/>
        </w:rPr>
        <w:t>Apexmed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  <w:lang w:val="de-DE"/>
        </w:rPr>
        <w:t>Westfalia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  <w:lang w:val="de-DE"/>
        </w:rPr>
        <w:t>Siemens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  <w:lang w:val="de-DE"/>
        </w:rPr>
        <w:t>Philips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  <w:lang w:val="de-DE"/>
        </w:rPr>
        <w:t>Chirana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  <w:lang w:val="de-DE"/>
        </w:rPr>
        <w:t>Balton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  <w:lang w:val="de-DE"/>
        </w:rPr>
        <w:t>Carl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de-DE"/>
        </w:rPr>
        <w:t>Zeiss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  <w:lang w:val="de-DE"/>
        </w:rPr>
        <w:t>Aloka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  <w:lang w:val="de-DE"/>
        </w:rPr>
        <w:t>Iskra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  <w:lang w:val="de-DE"/>
        </w:rPr>
        <w:t>Konica</w:t>
      </w:r>
      <w:r>
        <w:rPr>
          <w:b w:val="false"/>
          <w:bCs/>
          <w:sz w:val="28"/>
        </w:rPr>
        <w:t>-</w:t>
      </w:r>
      <w:r>
        <w:rPr>
          <w:b w:val="false"/>
          <w:bCs/>
          <w:sz w:val="28"/>
          <w:lang w:val="en-US"/>
        </w:rPr>
        <w:t>M</w:t>
      </w:r>
      <w:r>
        <w:rPr>
          <w:b w:val="false"/>
          <w:bCs/>
          <w:sz w:val="28"/>
          <w:lang w:val="de-DE"/>
        </w:rPr>
        <w:t>ilonta</w:t>
      </w:r>
      <w:r>
        <w:rPr>
          <w:b w:val="false"/>
          <w:bCs/>
          <w:sz w:val="28"/>
        </w:rPr>
        <w:t xml:space="preserve"> и многие другие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циональными экспозициями в этом году представлены компании 8 стран: </w:t>
      </w:r>
      <w:r>
        <w:rPr>
          <w:b/>
          <w:i/>
          <w:sz w:val="28"/>
          <w:szCs w:val="28"/>
        </w:rPr>
        <w:t>Германии, Великобритании (Шотландии), Испании, Китая, Республики Корея, Тайваня, Финляндии, Фран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ставке создаются условия для экспертной оценки демонстрируемых образцов и определения сравнительной конкурентоспособности отечественных и импортных изделий медицинского назначения для выработки в дальнейшем обоснованной сбалансированной политики импортозам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 каждым годом увеличивается число российских экспонентов – производителей, выпускающих приборы для диагностики и лечения заболеваний, в том числе предприятий оборонного комплекса, которые создают уникальную, не имеющую аналогов медицинскую технику, необходимую медучреждениям Росси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sz w:val="28"/>
        </w:rPr>
        <w:t xml:space="preserve">На выставке представлено около 70% отечественных фирм, предприятий и организаций от общего числа участников. В их числе: Актюб-Рентген, Амико, БИМК-Кардио-Волга, Вита-Пул, Интермедсервис, 3М-Россия, Меримед, Ника-Мед, Рентгенснаб, Самотлор, Спектр АП, Тритон Электроникс, Электрон </w:t>
      </w:r>
      <w:r>
        <w:rPr>
          <w:bCs/>
          <w:sz w:val="28"/>
        </w:rPr>
        <w:t xml:space="preserve">и многие другие. 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17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17"/>
          <w:u w:val="single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смотра «Здравоохранение» состоит  в том, чтобы оказывать содействие в осуществлении национального проекта «Здоровье». В соответствии с этой задачей формируется и экспозиция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2F323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тематика выставки расширилась, появились новые разделы и направ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F323C"/>
          <w:sz w:val="28"/>
          <w:szCs w:val="28"/>
        </w:rPr>
      </w:pPr>
      <w:r>
        <w:rPr>
          <w:rFonts w:cs="Times New Roman"/>
          <w:b/>
          <w:bCs/>
          <w:color w:val="2F323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ее раздел представляет диагностическая аппаратура, которая особенно необходима службам первичной медицинской и скорой помощи, поликлиникам и больницам.  В экспозиции демонстрируется  медицинская техника для диагностики и лечения различных заболеваний,  стационарные и мобильные лабораторно-диагностические и медико-генетические клиники и центры. Здесь можно узнать все о первичной медицинской помощи, страховой медицине, защите здоровья матери и ребенка. Представлено также стоматологическое оборудование и инструменты, оборудование и материалы для протезирования и реставрации зубов. Вниманию специалистов будет предложено новое реабилитационное оборудование и технологии, оборудование для производства фармпрепаратов, гомеопатическая фармация и система дистрибуции,  лабораторное оборудование, тест-системы, лабораторная диагностика и мебель, оборудование для  больниц, врачебных кабинетов и санаториев. Посетители смогут ознакомиться с высокими медицинскими технологиями для кардиологии, трансплантологии, нейрохирургии, репродуктивной медицины, нанотехнологиями и современными информационными технологиями в медицине.  Здоровый образ жизни нам помогут вести СПА-технологии, косметология, эстетическая медицина и дерматология, курортология, продукты здорового питания. Будут представлены медицинские научно-исследовательские, учебные заведения, специализированная литература, электронные версии медицинских изданий и др.</w:t>
      </w:r>
    </w:p>
    <w:p>
      <w:pPr>
        <w:pStyle w:val="Normal"/>
        <w:jc w:val="both"/>
        <w:rPr/>
      </w:pPr>
      <w:r>
        <w:rPr>
          <w:rFonts w:cs="Tahoma" w:ascii="Tahoma" w:hAnsi="Tahoma"/>
          <w:color w:val="2F323C"/>
          <w:sz w:val="17"/>
          <w:szCs w:val="17"/>
        </w:rPr>
        <w:br/>
      </w:r>
      <w:r>
        <w:rPr>
          <w:sz w:val="28"/>
          <w:szCs w:val="28"/>
        </w:rPr>
        <w:t xml:space="preserve">Четкое позиционирование по тематике дает возможность сделать отраслевые разделы более емкими и одновременно упрощает задачи посетителям.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17"/>
        </w:rPr>
        <w:t xml:space="preserve">Впервые будет организован Центр профессионального образования и карьеры, </w:t>
      </w:r>
      <w:r>
        <w:rPr>
          <w:sz w:val="28"/>
          <w:szCs w:val="28"/>
        </w:rPr>
        <w:t>где эксперты известных российских и зарубежных медицинских компаний представят последние достижения своих предприятий в работе с молодыми специалистами, а также программы повышения квалификации. Преподаватели ведущих россий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ильных учебных заведений расскажут о возможностях обучения в ВУЗах и колледжах страны,  перспективах работы выпускников на предприятиях медицинской отрасли, обсудят с коллегами новые возможности при подготовке специалистов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>В работе Центра принимают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е профильные  ВУЗы страны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1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ЕРОПРИЯТИЯ В РАМКАХ РОССИЙСКОЙ НЕДЕЛИ ЗДРАВООХРАНЕНИЯ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оссийской недели здравоохранения намечено проведение</w:t>
      </w:r>
      <w:r>
        <w:rPr>
          <w:b/>
          <w:sz w:val="28"/>
          <w:szCs w:val="28"/>
        </w:rPr>
        <w:t xml:space="preserve"> Всероссийского форума «Реализация приоритетного национального проекта в сфере здравоохранения»</w:t>
      </w:r>
      <w:r>
        <w:rPr>
          <w:sz w:val="28"/>
          <w:szCs w:val="28"/>
        </w:rPr>
        <w:t>, основными темами обсуждения которого станут вопросы поставок медицинского оборудования и лекарственных средств, закупленных  в рамках приоритетного национального проекта в сфере здравоохранения, повышения доступности оказания высокотехнологичной медицинской помощи,  подготовки кадров по специальностям «Терапия», «Педиатрия» и «Общая врачебная практика (семейная медицина)» и ряд других вопросов. Форум организован Федеральным Агентством по здравоохранению и социальному развитию, Торгово-промышленной палатой РФ, ООО «Экспо Пресс», ЦВК «Экспоцентр» при поддержке Министерства здравоохранения и социального развития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  <w:t xml:space="preserve">В период работы выставки «Здравоохранение-2007» будет проходить </w:t>
      </w:r>
      <w:r>
        <w:rPr>
          <w:rFonts w:cs="Times New Roman" w:ascii="Times New Roman" w:hAnsi="Times New Roman"/>
          <w:b/>
          <w:color w:val="000000"/>
          <w:sz w:val="28"/>
          <w:szCs w:val="17"/>
        </w:rPr>
        <w:t>9-й Всероссийский научный Форум «Стоматология-2007»</w:t>
      </w:r>
      <w:r>
        <w:rPr>
          <w:rFonts w:cs="Times New Roman" w:ascii="Times New Roman" w:hAnsi="Times New Roman"/>
          <w:color w:val="000000"/>
          <w:sz w:val="28"/>
          <w:szCs w:val="17"/>
        </w:rPr>
        <w:t>, организаторами которого выступают Центральный научно-исследовательский институт стоматологии и челюстно-лицевой хирургии (ЦНИИС и ЧЛХ), Московский государственный медико-стоматологический университет, Московская медицинская академия им. И.М. Сеченова, Санкт-Петербургский государственный медицинский университет им. Академика И.П. Павлова. В рамках Форума будут рассмотрены вопросы терапии зубов и челюстно-лицевой хирургии, профилактика и эпидемиология основных стоматологических заболеваний, инновационные технологии и обезболивание в челюстно-лицевой хирургии и стоматологии, современные технологии в ортопедической стоматологии, актуальные вопросы ортодонтии и др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ынок медицинских услуг растет, многие медицинские учреждения развиваются, меняя формы собственности, а также медицинский профиль. Особое значение имеет вопрос внедрения новых медицинских технологий, оснащение и переоснащение подразделений больниц, а также проблемы управления крупными больницами, техническое сотрудничество между учреждениями здравоохранения различных регионов. Так родилась идея создания профессионального сообщества </w:t>
      </w:r>
      <w:r>
        <w:rPr>
          <w:color w:val="000000"/>
          <w:sz w:val="28"/>
          <w:szCs w:val="28"/>
        </w:rPr>
        <w:t>Ассоциация «1000-коечная больница»</w:t>
      </w:r>
      <w:r>
        <w:rPr>
          <w:b w:val="false"/>
          <w:color w:val="000000"/>
          <w:sz w:val="28"/>
          <w:szCs w:val="28"/>
        </w:rPr>
        <w:t xml:space="preserve">. Инициаторами создания Ассоциации являются Некоммерческое Партнерство содействия развитию системы здравоохранения и медицины «Русмедикал Групп», главные врачи крупнейших региональных больниц, поддержку оказывает Минздравсоцразвития России. </w:t>
      </w:r>
      <w:r>
        <w:rPr>
          <w:color w:val="000000"/>
          <w:sz w:val="28"/>
          <w:szCs w:val="28"/>
        </w:rPr>
        <w:t>Принципам комплексного проектирования, строительства и оснащения крупных больниц</w:t>
      </w:r>
      <w:r>
        <w:rPr>
          <w:b w:val="false"/>
          <w:color w:val="000000"/>
          <w:sz w:val="28"/>
          <w:szCs w:val="28"/>
        </w:rPr>
        <w:t xml:space="preserve"> и другим вопросам посвящены мероприятия, проводимые в </w:t>
      </w:r>
      <w:r>
        <w:rPr>
          <w:b w:val="false"/>
          <w:sz w:val="28"/>
          <w:szCs w:val="28"/>
        </w:rPr>
        <w:t>рамках Российской недели здравоохранения.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ногочисленные семинары, конгрессы, научные форумы, научно-практические конференции, симпозиумы, круглые столы и мастер-классы по соответствующим тематикам станут местом обсуждения хода реализации национального проекта «Здоровье»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НОВЫЕ УСЛУГИ ЭКСПОЦЕНТРА –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ВЫЕ ВОЗМОЖНОСТИ ЭКСПОНЕНТОВ И ПОСЕТИТЕЛЕЙ ВЫСТАВКИ</w:t>
      </w:r>
    </w:p>
    <w:p>
      <w:pPr>
        <w:pStyle w:val="Heading1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По статистике, значительную часть постоянных посетителей «Здравоохранения» составляют практикующие врачи, а также руководители, ответственные за закупки нового оборудования для клиник.  В Экспоцентре созданы все условия для немедленного подписания договоров, контрактов, протоколов намерений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пециалистами ЦВК «Экспоцентр» для экспонентов и бизнес  посетителей разработана новая </w:t>
      </w:r>
      <w:r>
        <w:rPr>
          <w:b w:val="false"/>
          <w:sz w:val="28"/>
          <w:szCs w:val="28"/>
          <w:lang w:val="de-DE"/>
        </w:rPr>
        <w:t>on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line</w:t>
      </w:r>
      <w:r>
        <w:rPr>
          <w:b w:val="false"/>
          <w:sz w:val="28"/>
          <w:szCs w:val="28"/>
        </w:rPr>
        <w:t xml:space="preserve"> система  назначения деловых встреч   </w:t>
      </w:r>
      <w:r>
        <w:rPr>
          <w:sz w:val="28"/>
          <w:szCs w:val="28"/>
        </w:rPr>
        <w:t>MatchMaking</w:t>
      </w:r>
      <w:r>
        <w:rPr>
          <w:b w:val="false"/>
          <w:sz w:val="28"/>
          <w:szCs w:val="28"/>
        </w:rPr>
        <w:t>.  Теперь эта услуга доступна и участникам  выставки «Здравоохранение-2007». Достаточно зайти на сайт выставки в специальный раздел, зарегистрироваться, и можно приступать к поиску необходимых кли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стема назначения деловых встреч  позволяет участникам выставки задолго до ее начала  ознакомиться с другими участниками и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назначить деловые встречи с интересующими их фирмами и организациями. Тем самым, у  экспонентов и посетителей появилась новая возможность оптимально спланировать свое время работы на выставке, заранее подготовиться к переговорам и значительно повысить эффективность участия в выставке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Для участников и посетителей собственных выставок ЦВК «Экспоцентр» эта услуга предоставляется бесплатно.</w:t>
      </w:r>
    </w:p>
    <w:p>
      <w:pPr>
        <w:pStyle w:val="Normal"/>
        <w:shd w:fill="FFFFFF" w:val="clear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кспоцентр  предлагает еще одну новинку  – практический семинар для экспонентов</w:t>
      </w:r>
      <w:r>
        <w:rPr>
          <w:b/>
          <w:sz w:val="28"/>
          <w:szCs w:val="28"/>
        </w:rPr>
        <w:t xml:space="preserve"> «Эффективное участие в выставке «Здравоохранение-2007».</w:t>
      </w:r>
    </w:p>
    <w:p>
      <w:pPr>
        <w:pStyle w:val="Normal"/>
        <w:spacing w:before="195" w:after="195"/>
        <w:jc w:val="both"/>
        <w:rPr>
          <w:rFonts w:ascii="Tahoma" w:hAnsi="Tahoma" w:cs="Tahoma"/>
          <w:color w:val="2F323C"/>
          <w:sz w:val="28"/>
          <w:szCs w:val="28"/>
        </w:rPr>
      </w:pPr>
      <w:r>
        <w:rPr>
          <w:sz w:val="28"/>
          <w:szCs w:val="28"/>
        </w:rPr>
        <w:t xml:space="preserve">Впервые до начала работы выставки  9 октября 2007 года  был успешно проведен   </w:t>
      </w:r>
      <w:r>
        <w:rPr>
          <w:b/>
          <w:sz w:val="28"/>
          <w:szCs w:val="28"/>
        </w:rPr>
        <w:t>практический семинар  на тему: «Эффективное участие в выставке «Здравоохранение-2007».</w:t>
      </w:r>
      <w:r>
        <w:rPr>
          <w:sz w:val="28"/>
          <w:szCs w:val="28"/>
        </w:rPr>
        <w:t xml:space="preserve"> Организаторами мероприятия выступили ЦВК «Экспоцентр» и компания выставочного консалтинга  «ЭкспоЭффект». </w:t>
      </w:r>
    </w:p>
    <w:p>
      <w:pPr>
        <w:pStyle w:val="Normal"/>
        <w:spacing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ероприятие продемонстрировало новые формы работы организаторов выставки с экспонентами. Семинар стал не только практическим руководством, которое поможет компаниям решить организационные вопросы участия в выставках, но также открыл дополнительные возможности для развития их бизнеса. Информация, полученная экспонентами на семинаре, поможет им </w:t>
      </w:r>
      <w:r>
        <w:rPr>
          <w:bCs/>
          <w:sz w:val="28"/>
          <w:szCs w:val="28"/>
        </w:rPr>
        <w:t xml:space="preserve">значительно увеличить маркетинговую эффективность участия в выставке, узнать и воспользоваться дополнительными услугами Экспоцентра, минимизировать выставочные расходы и связанные с ними налоговые риски.  </w:t>
      </w:r>
    </w:p>
    <w:p>
      <w:pPr>
        <w:pStyle w:val="Style7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7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ЗНАЧЕНИЕ  РОССИЙСКОЙ  НЕДЕЛИ  ЗДРАВООХРА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формат Российской недели здравоохранения дает уникальную возможность собрать в одном месте специалистов и профессионалов, работающих в системе здравоохранения, представителей властных структур, деловых кругов и общественности, консолидировать усилия государства и общества по решению поставленных Президентом РФ целей и задач.</w:t>
      </w:r>
    </w:p>
    <w:p>
      <w:pPr>
        <w:pStyle w:val="List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ссийская неделя здравоохранения и выставка «Здравоохранение-2007» как ее ключевая составляющая отражают ход реализации приоритетного национального проекта в сфере здравоохранения во всех федеральных округах РФ.  Здесь вырабатываются общие подходы к структуризации закупок медтехники, лекарств и вакцин, выбору наиболее эффективного оборудования, расходных материалов и технологий для модернизации и переоснащения системы отечественного здравоохранения, что, несомненно, будет способствовать повышению качества медицинского обслужива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  <w:t>На Российской неделе здравоохранения 2007 года организаторы стремятся собрать как можно больше прямых участников национального проекта «Здоровье», а также ученых-медиков, практикующих врачей, разработчиков и производителей современного медицинского оборудования, фармацевтов из всех, в том числе и наиболее отдаленных регионов страны. Они получат интересующие их сведения из первых рук, обменяются опытом, ознакомятся с мировыми и отечественными достижениями в области медицины, новейшими разработками и технологиями.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/>
      </w:pPr>
      <w:r>
        <w:rPr>
          <w:sz w:val="28"/>
          <w:szCs w:val="17"/>
        </w:rPr>
        <w:t>Специалисты из регионов смогут обсудить напрямую со своими столичными коллегами и официальными лицами наиболее важные для них проблемы. Это уникальная возможность для практикующих врачей ознакомления с современными технологиями, последними достижениями мировой медицинской науки, повышения квалификации, обмена опытом и возможность донести  свои проблемы без бюрократических барьеров до руководства министерств и ведомств, общественных организаций</w:t>
      </w:r>
      <w:r>
        <w:rPr>
          <w:sz w:val="28"/>
          <w:szCs w:val="11"/>
        </w:rPr>
        <w:t xml:space="preserve">. </w:t>
      </w:r>
    </w:p>
    <w:p>
      <w:pPr>
        <w:pStyle w:val="Normal"/>
        <w:jc w:val="both"/>
        <w:rPr>
          <w:sz w:val="28"/>
          <w:szCs w:val="11"/>
        </w:rPr>
      </w:pPr>
      <w:r>
        <w:rPr>
          <w:sz w:val="28"/>
          <w:szCs w:val="11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17"/>
        </w:rPr>
        <w:br/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</w:rPr>
        <w:t>Пресс-служба ЦВК «Экспоцентр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 w:val="28"/>
        </w:rPr>
        <w:t>Информация предоставлена Дирекцией международной выставки «Здравоохранение-2007».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89"/>
        <w:gridCol w:w="899"/>
        <w:gridCol w:w="3295"/>
        <w:gridCol w:w="313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ОГРАММА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-Й МЕЖДУНАРОДНОЙ ВЫСТАВ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«ЗДРАВООХРАНЕНИЕ-2007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декабр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ильон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иний зал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Форум «Реализация приоритетного национального  проекта в сфере здравоохранения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енарное заседан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й национальный проект «Здоровье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Агентство по здравоохранению и социальному развит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о-промышленная палата Р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Экспо пресс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ВК «Экспоцентр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оддержке Министерства здравоохранения и социального развития Р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ильон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иний зал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Форум «Реализация приоритетного национального  проекта в сфере здравоохранения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енарное заседан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й национальный проект «Здоровье». Опыт регион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Агентство по здравоохранению и социальному развит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о-промышленная палата Р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Экспо пресс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ВК «Экспоцентр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оддержке Министерства здравоохранения и социального развития Р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гресс-цен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«Стеклянный купол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8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учно-практическая конферен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Диагностика и коррекция нарушения осанки у детей</w:t>
            </w:r>
            <w:r>
              <w:rPr>
                <w:b/>
                <w:bCs/>
              </w:rPr>
              <w:t>» в рамках проведения Года ребенка в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председатели: проф. Поляев Б.А., доц. Лайшева О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оссийская общественная организация «Российская ассоциация по спортивной медицине и реабилитации больных и инвалидов»</w:t>
            </w:r>
          </w:p>
          <w:p>
            <w:pPr>
              <w:pStyle w:val="Normal"/>
              <w:rPr/>
            </w:pPr>
            <w:r>
              <w:rPr>
                <w:b/>
              </w:rPr>
              <w:t>РАСМИРБИ</w:t>
            </w:r>
            <w:r>
              <w:rPr>
                <w:b/>
                <w:color w:val="2F323C"/>
              </w:rPr>
              <w:b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ильон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еренц-за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8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ципы комплексного проектирования строительства и оснащения крупных больни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коммерческое партнерство содействию развития системы охраны здоровья «1000-коечная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ильон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ференц-за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30-16.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й Всероссийский научный Форум «СТОМАТОЛОГИЯ-200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ие юбилейной сессии ЦНИИС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вященной 45-летию институ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научно-исследовательский институт стоматологии и челюстно-лицевой хирургии (ЦНИИС и ЧЛ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ий государственный медико-стоматологический университ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ая мед. Академия им. И.М. Сеченова</w:t>
            </w:r>
          </w:p>
          <w:p>
            <w:pPr>
              <w:pStyle w:val="Normal"/>
              <w:rPr/>
            </w:pPr>
            <w:r>
              <w:rPr>
                <w:b/>
              </w:rPr>
              <w:t>Санкт-Петербургский государственный Медицинский университет им. Акад. И.П. Павло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гресс-цен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сс-за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-18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емин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рядок размещения госзаказа в сфере здравоохранения и фармации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Департамент города Москвы по конкурентной политике (Тендерный комитет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декабр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ильон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л «В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8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Форум «Реализация приоритетного национального  проекта в сфере здравоохранен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«Вопросы организации повышения квалификации специалистов в рамках реализации приоритетного национального проекта «Здоров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Агентство по здравоохранению и социальному развит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о-промышленная палата Р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Экспо пресс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ВК «Экспоцентр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оддержке Министерства здравоохранения и социального развития Р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ильон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«С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8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Форум «Реализация приоритетного национального  проекта в сфере здравоохранен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кция: «Строительство  и организация работы новых центров высоких медицинских технологий и подготовка кадров для них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Агентство по здравоохранению и социальному развит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о-промышленная палата Р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Экспо пресс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ВК «Экспоцентр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оддержке Министерства здравоохранения и социального развития Р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ильон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иний за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8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импозиу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филактика и лечение гриппа у детей» в рамках проекта «Здоровый ребенок в Москве, России, во всем мире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Часто болеющий ребенок. Реабилитация и профилактик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государственный медицинский университет, кафедра госпитальной педиатрии  Московского факультета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ильон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ференц-за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30-17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й Всероссийский научный Форум «СТОМАТОЛОГИЯ-200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овационные технологии и обезболивание в челюстно-лицевой хирургии и стомат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научно-исследовательский институт стоматологии и челюстно-лицевой хирургии (ЦНИИС и ЧЛ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ий государственный медико-стоматологический университ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ая мед. Академия им. И.М. Сеченова</w:t>
            </w:r>
          </w:p>
          <w:p>
            <w:pPr>
              <w:pStyle w:val="Normal"/>
              <w:rPr/>
            </w:pPr>
            <w:r>
              <w:rPr>
                <w:b/>
              </w:rPr>
              <w:t>Санкт-Петербургский государственный Медицинский университет им. Акад. И.П. Пав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ильон 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«Панорам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й Всероссийский научный Форум «СТОМАТОЛОГИЯ-200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«Круглого сто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ьные проблемы управления качеством стоматологиче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научно-исследовательский институт стоматологии и челюстно-лицевой хирургии (ЦНИИС и ЧЛ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ий государственный медико-стоматологический университ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ая мед. Академия им. И.М. Сеченова</w:t>
            </w:r>
          </w:p>
          <w:p>
            <w:pPr>
              <w:pStyle w:val="Normal"/>
              <w:rPr/>
            </w:pPr>
            <w:r>
              <w:rPr>
                <w:b/>
              </w:rPr>
              <w:t>Санкт-Петербургский государственный Медицинский университет им. Акад. И.П. Павло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ильон  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Банкетный за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30-16.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й Всероссийский научный Форум «СТОМАТОЛОГИЯ-2007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Профилактика и эпидемиология основных стоматологических заболеваний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Эпидемиологичес-кие исследования для целей предупреждения стоматологических заболева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научно-исследовательский институт стоматологии и челюстно-лицевой хирургии (ЦНИИС и ЧЛ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ий государственный медико-стоматологический университ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ая мед. Академия им. И.М. Сече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кт-Петербургский гос. Медицинский университет им. Акад. И.П. Павло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ильон 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еренц-за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8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ципы комплексного проектирования строительства и оснащения крупных больни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«1000-коечная больница», «Русмедикал Групп», Интелпрое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гресс-цен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«Стеклянный купол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8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гре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здоровительные фитнесс и веллнесс технологии в жизни современного челове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F323C"/>
              </w:rPr>
              <w:br/>
            </w:r>
            <w:r>
              <w:rPr>
                <w:b/>
              </w:rPr>
              <w:t>Общероссийская общественная организация «Российская ассоциация по спортивной медицине и реабилитации больных и инвалид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МИРБИ</w:t>
            </w:r>
            <w:r>
              <w:rPr>
                <w:b/>
                <w:color w:val="2F323C"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гресс-цен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ршетный за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8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Презентация компании «НИКА-МЕД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F323C"/>
              </w:rPr>
            </w:pPr>
            <w:r>
              <w:rPr>
                <w:b/>
                <w:color w:val="2F323C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ания «Ника-мед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гресс-цен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раморный за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b/>
                <w:i w:val="false"/>
                <w:sz w:val="24"/>
              </w:rPr>
              <w:t>Презентация «</w:t>
            </w:r>
            <w:r>
              <w:rPr>
                <w:b/>
                <w:i w:val="false"/>
                <w:sz w:val="24"/>
                <w:lang w:val="en-US"/>
              </w:rPr>
              <w:t>TomoTherapy</w:t>
            </w:r>
            <w:r>
              <w:rPr>
                <w:b/>
                <w:i w:val="false"/>
                <w:sz w:val="24"/>
              </w:rPr>
              <w:t>: новые решения в онкологии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«New Scientific Technical Equipment Ltd.» </w:t>
            </w:r>
            <w:r>
              <w:rPr>
                <w:b/>
              </w:rPr>
              <w:t>(Великобритания) при поддержке ТПП Р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гресс-цен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раморный за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Научно-практическая конференция «Актуальные вопросы эпидемиологической безопасности новых медицинских технологий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Scot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Europe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edic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rp</w:t>
            </w:r>
            <w:r>
              <w:rPr>
                <w:b/>
              </w:rPr>
              <w:t>.» при участии компании «</w:t>
            </w:r>
            <w:r>
              <w:rPr>
                <w:b/>
                <w:lang w:val="en-US"/>
              </w:rPr>
              <w:t>Matachana</w:t>
            </w:r>
            <w:r>
              <w:rPr>
                <w:b/>
              </w:rPr>
              <w:t xml:space="preserve">»  при поддержке ФГУН «Московский научно-исследовательский институт эпидемиологии и микробиологии им. Г.Н. Габричевского»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ильон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ршетный за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стер-класс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Права пациента и врача»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Ассоциация «1000-коечная больница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Русмедикал Групп», Интелпроект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собрание Ассоциации «1000-коечная больница»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Мастер-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Экономика здравоохран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декабр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ильон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л «С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8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Форум «Реализация приоритетного национального  проекта в сфере здравоохран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опросы организации вакцинации и иммунизации населения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Агентство по здравоохранению и социальному развит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о-промышленная палата Р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Экспо пресс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ВК «Экспоцентр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оддержке Министерства здравоохранения и социального развития Р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гресс- цен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л «Стеклянный купол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8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практическая конференция «Реабилитация при церебральном инсульт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оссийская общественная организация «Российская ассоциация по спортивной медицине и реабилитации больных и инвалид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МИРБИ</w:t>
            </w:r>
            <w:r>
              <w:rPr>
                <w:b/>
                <w:color w:val="2F323C"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гресс-цен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сс-за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8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зентация компании «НИКА-МЕД»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ания «НИКА-МЕД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ильон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ференц-за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6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й всероссийский научный Форум «СТОМАТОЛОГИЯ-200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овационные технологии и обезболивание в челюстно-лицевой хирургии и стомат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научно-исследовательский институт стоматологии и челюстно-лицевой хирургии (ЦНИИС и ЧЛ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ий государственный медико-стоматологический университ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ая мед. Академия им. И.М. Сеченова</w:t>
            </w:r>
          </w:p>
          <w:p>
            <w:pPr>
              <w:pStyle w:val="Normal"/>
              <w:rPr/>
            </w:pPr>
            <w:r>
              <w:rPr>
                <w:b/>
              </w:rPr>
              <w:t>Санкт-Петербургский государственный Медицинский университет им. Акад. И.П. Пав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ильон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етный за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8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й всероссийский научный Форум «СТОМАТОЛОГИЯ-200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ременные технологии в ортопедической стоматолог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амяти профессора Каламкарова Х.А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научно-исследовательский институт стоматологии и челюстно-лицевой хирургии (ЦНИИС и ЧЛ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ий государственный медико-стоматологический университ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ая мед. Академия им. И.М. Сеченова</w:t>
            </w:r>
          </w:p>
          <w:p>
            <w:pPr>
              <w:pStyle w:val="Normal"/>
              <w:rPr/>
            </w:pPr>
            <w:r>
              <w:rPr>
                <w:b/>
              </w:rPr>
              <w:t>Санкт-Петербургский государственный Медицинский университет им. Акад. И.П. Пав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гресс-цен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раморный за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мпозиум</w:t>
            </w:r>
          </w:p>
          <w:p>
            <w:pPr>
              <w:pStyle w:val="Normal"/>
              <w:rPr/>
            </w:pPr>
            <w:r>
              <w:rPr>
                <w:b/>
              </w:rPr>
              <w:t>«Новейшие технологии «</w:t>
            </w:r>
            <w:r>
              <w:rPr>
                <w:b/>
                <w:lang w:val="en-US"/>
              </w:rPr>
              <w:t>Philips</w:t>
            </w:r>
            <w:r>
              <w:rPr>
                <w:b/>
              </w:rPr>
              <w:t>» на службе здравоохранения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лады по направления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нтген, ультразвук, кардиомониторинг, компьютерная и магнито-резонансная томография, ядерная медиц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мпания «</w:t>
            </w:r>
            <w:r>
              <w:rPr>
                <w:b/>
                <w:lang w:val="en-US"/>
              </w:rPr>
              <w:t>Philips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декабр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гресс-цен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«Стеклянный купол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нфере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ктуальные проблемы массажа в сис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ой реабилитац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российская общественная организация «Российская ассоциация по спортивной медицине и реабилитации больных и инвалид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МИРБ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ильон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«В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руглый стол</w:t>
            </w:r>
          </w:p>
          <w:p>
            <w:pPr>
              <w:pStyle w:val="Heading5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Ортопедическое обеспечение пациентов с деформациями стоп статической, посттравматической этиологии и последствиями соматических, неврологических, сосудистых заболеваний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Малтр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jc w:val="both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Дирекция выставки оставляет за собой право вносить изменения в тематику программы мероприятий выставки «Здравоохранение-2007».</w:t>
      </w:r>
    </w:p>
    <w:p>
      <w:pPr>
        <w:pStyle w:val="Style7"/>
        <w:jc w:val="both"/>
        <w:rPr>
          <w:rFonts w:ascii="Times New Roman" w:hAnsi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Дирекция выставки не несёт ответственности за отмену меропри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</w:rPr>
        <w:t>Будем благодарны коллегам-журналистам за использование данных материалов при подготовке информации о выставке «Здравоохранение-2007»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outlineLvl w:val="0"/>
    </w:pPr>
    <w:rPr>
      <w:rFonts w:eastAsia="Arial Unicode MS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outlineLvl w:val="1"/>
    </w:pPr>
    <w:rPr>
      <w:rFonts w:eastAsia="Arial Unicode MS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ind w:firstLine="709"/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sz w:val="32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false"/>
      <w:autoSpaceDE w:val="false"/>
      <w:ind w:firstLine="709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b/>
      <w:bCs/>
      <w:color w:val="000000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13:00Z</dcterms:created>
  <dc:creator>MIKHALEV</dc:creator>
  <dc:description/>
  <cp:keywords/>
  <dc:language>en-US</dc:language>
  <cp:lastModifiedBy>Talankina</cp:lastModifiedBy>
  <cp:lastPrinted>2007-11-15T14:01:00Z</cp:lastPrinted>
  <dcterms:modified xsi:type="dcterms:W3CDTF">2007-11-20T12:13:00Z</dcterms:modified>
  <cp:revision>2</cp:revision>
  <dc:subject/>
  <dc:title>     </dc:title>
</cp:coreProperties>
</file>