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шесть рубрик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ЗДРАВООХРАНЕНИЕ –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ходит в объединенный каталог Российской недели здравоохранения – 2023 вместе с выставками </w:t>
              <w:br/>
              <w:t xml:space="preserve">«ЗДОРОВЫЙ ОБРАЗ ЖИЗНИ - 2023»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dTravelExpo</w:t>
            </w:r>
            <w:r>
              <w:rPr>
                <w:rFonts w:cs="Arial" w:ascii="Arial" w:hAnsi="Arial"/>
                <w:sz w:val="16"/>
                <w:szCs w:val="16"/>
              </w:rPr>
              <w:t>-202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, если контрагент по договору с АО «ЭКСПОЦЕНТР» заказывает публикац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ЗДРАВООХРАНЕНИЕ –</w:t>
            </w:r>
            <w:r>
              <w:rPr>
                <w:rFonts w:cs="Arial" w:ascii="Arial" w:hAnsi="Arial"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  <w:lang w:val="en-US"/>
        </w:rPr>
      </w:pPr>
      <w:r>
        <w:rPr>
          <w:rFonts w:cs="Verdana" w:ascii="Verdana" w:hAnsi="Verdana"/>
          <w:b/>
          <w:bCs/>
          <w:sz w:val="10"/>
          <w:szCs w:val="10"/>
          <w:lang w:val="en-US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, форма собственности в конце)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40_1943317691"/>
      <w:bookmarkStart w:id="4" w:name="__Fieldmark__40_1943317691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1943317691"/>
      <w:bookmarkStart w:id="7" w:name="__Fieldmark__41_19433176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2_1943317691"/>
      <w:bookmarkStart w:id="10" w:name="__Fieldmark__42_1943317691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1943317691"/>
      <w:bookmarkStart w:id="12" w:name="__Fieldmark__43_1943317691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1943317691"/>
      <w:bookmarkStart w:id="14" w:name="__Fieldmark__44_1943317691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1943317691"/>
      <w:bookmarkStart w:id="16" w:name="__Fieldmark__45_1943317691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1943317691"/>
      <w:bookmarkStart w:id="18" w:name="__Fieldmark__46_1943317691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1943317691"/>
      <w:bookmarkStart w:id="20" w:name="__Fieldmark__47_1943317691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1943317691"/>
      <w:bookmarkStart w:id="22" w:name="__Fieldmark__48_1943317691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3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ЗДРАВООХРАНЕНИЕ –</w:t>
            </w:r>
            <w:r>
              <w:rPr>
                <w:rFonts w:cs="Arial" w:ascii="Arial" w:hAnsi="Arial"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>
                <w:trHeight w:val="24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/>
                      <w:b/>
                      <w:bCs/>
                      <w:color w:val="538135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60_1943317691"/>
            <w:bookmarkStart w:id="24" w:name="__Fieldmark__60_1943317691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61_1943317691"/>
            <w:bookmarkStart w:id="26" w:name="__Fieldmark__61_1943317691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62_1943317691"/>
            <w:bookmarkStart w:id="28" w:name="__Fieldmark__62_1943317691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63_1943317691"/>
            <w:bookmarkStart w:id="30" w:name="__Fieldmark__63_1943317691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4_1943317691"/>
            <w:bookmarkStart w:id="32" w:name="__Fieldmark__64_1943317691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5_1943317691"/>
            <w:bookmarkStart w:id="34" w:name="__Fieldmark__65_1943317691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6_1943317691"/>
            <w:bookmarkStart w:id="36" w:name="__Fieldmark__66_1943317691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7_1943317691"/>
            <w:bookmarkStart w:id="38" w:name="__Fieldmark__67_1943317691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76_1943317691"/>
            <w:bookmarkStart w:id="40" w:name="__Fieldmark__76_1943317691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7_1943317691"/>
            <w:bookmarkStart w:id="42" w:name="__Fieldmark__77_1943317691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8_1943317691"/>
            <w:bookmarkStart w:id="44" w:name="__Fieldmark__78_1943317691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9_1943317691"/>
            <w:bookmarkStart w:id="46" w:name="__Fieldmark__79_1943317691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80_1943317691"/>
            <w:bookmarkStart w:id="48" w:name="__Fieldmark__80_1943317691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81_1943317691"/>
            <w:bookmarkStart w:id="50" w:name="__Fieldmark__81_1943317691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82_1943317691"/>
            <w:bookmarkStart w:id="52" w:name="__Fieldmark__82_1943317691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83_1943317691"/>
            <w:bookmarkStart w:id="54" w:name="__Fieldmark__83_1943317691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4_1943317691"/>
            <w:bookmarkStart w:id="56" w:name="__Fieldmark__84_1943317691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5_1943317691"/>
            <w:bookmarkStart w:id="58" w:name="__Fieldmark__85_1943317691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ЗДРАВООХРАНЕНИЕ –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4"/>
      </w:tblGrid>
      <w:tr>
        <w:trPr>
          <w:trHeight w:val="6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альная диагностик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ониторинга функций сердечно-сосудистой систем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и принадлежности для кардиографических исследовани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мониторирования ЭКГ и А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мониторирования ЭЭ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йрофизиологическ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сследования внешнего дыха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монологические мониторные систем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гностические приборы и устройства для аускультации, перкуссии, антропометрии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оценки функции ЖКТ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суточного мониторинга моторики ЖКТ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иагностические устройства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агностика с высокой степенью визуализаци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геновские диагностические установки, передвижные и стационарные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ные томографы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ЭТ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ммографы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юорографы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нитно-резонансные томографы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ьтразвуковые сканеры и диагностические систем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и аппараты для радиоизотопной диагностики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иметрические приборы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термографии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ы для радиографии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2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защиты от рентгеновских лучей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3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оцифровки и хранения изображений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4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и системы для обработки рентгеновской плен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ое оборудование</w:t>
            </w:r>
          </w:p>
        </w:tc>
      </w:tr>
      <w:tr>
        <w:trPr>
          <w:trHeight w:val="58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-vitro диагностика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ое оборудование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оскоп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атор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ифуги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ктрофотометр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оматограф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кубатор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ые камер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изатор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петки и пипеточные устройства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0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шивающие автоматы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ильн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для обработки данны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ая мебел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ые информационные систем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изделия для лабораторий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генты и расходные материалы для лабораторной диагнос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тика и молекулярная генети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к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крин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мат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тохим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мун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хим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ническая хим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Р-диагностика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доскопия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скопы жесткие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скопы гибкие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скопические комплексы и системы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средства для лапароскопии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и принадлежности для эндоскопиии</w:t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ба крови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ии свертывания крови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принадлежности для трансфузии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тинизация крови, шоковая заморозка плазм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заготовки и хранения донорской крови и ее компонентов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расходные материалы для проведения гемосорбции, гемодиализа и плазмоферез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банков кров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материалы для службы крови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корая помощь и медицина катастроф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, в том числе транспортные самоле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сательное оборудование и снаряжен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вижные пункты первичной (скорой) медицинской помощ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оказания экстренной медицинской помощи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тенсивная терапия и реанимаци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искусственной вентиляции легких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оры пациента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искусственного кровообращени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брилляторы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козно-дыхательные аппарат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лительных вливаний крови и раствор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ы реанимационного оборудова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энтерального питания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адлежности и расходные материалы для реанимации и экстренной помощи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едицинских газов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рингоскопы</w:t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ирургия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рургическое оборудование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е стол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лочные консоли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зменные хирургические аппара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хирургические аппара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хирургические аппара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ьтразвуковые хирургические аппара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ерные  хирургические аппара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е микроскопы и видеоустройства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уумные экстракторы, аспиратор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1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адлежности для хирургических аппаратов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рургические инструмен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общехирургические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зированные медицинские инструмент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и материалы для сердечно-сосудистой хирургии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овный материал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и хирургические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и налобные с бинокулярными лупами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топедия и травмат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ческое оборудование и инструмен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протезы и имплантат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протезы и устройства замещения функций орган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езы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инекология и неонаталогия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гинекологические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гностическое оборудование для гинекологии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ь для гинекологии и акушерства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некологические кресла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вые кровати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тальные мониторы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кубаторы и открытые реанимационные системы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весы и ростомеры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терапевтические системы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материалы для неонатального скрининга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принадлежности для грудного вскармливания</w:t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урологической диагнос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трипт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урологические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фтальмология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и аппараты для офтальмодиагностики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тальмоскоп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орудование и принадлежности для офтальмодиагнос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для офтальмоло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ки корригирующие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матология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ческое оборудование и инструменты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и инструменты для дентальной имплантации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ботехническое оборудование и инструмент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и инструменты для костной пластики и челюстно-лицевой хирур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для реставрации зуб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ческая рентгенодиагностическая аппаратур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ческие лазе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гигиены полости рт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и инструменты для дентальной анестезиоло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норазовые стоматологические материал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ь для стоматологических кабинетов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больничн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ая мебел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ительные прибор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перевозки (перемещения) пациентов, оборудования и материал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и белье для пациентов и медицинского персонала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ачечны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ищеблока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тилизации отходов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атологоанатомических отделений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общебольничное оборудован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лечения онкологических заболеваний</w:t>
            </w:r>
          </w:p>
        </w:tc>
      </w:tr>
      <w:tr>
        <w:trPr>
          <w:trHeight w:val="77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ерилизация и дезинфекция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средства борьбы с внутрибольничной инфекцией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езинфекции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терилизации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онтроля стерилизации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химической дезинфекции и стерилизации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чистки и детергенты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ая упаковка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зинфицирующие средства и материалы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норазовые изделия и расходные материалы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язочные средства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материалы для медицинских прибор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и принадлежности для инъекций  и взятия кров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ухода за стомо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гиенические изделия для больниц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норазовые медицинские изделия проч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материалы для медицинского оборудования</w:t>
            </w:r>
          </w:p>
        </w:tc>
      </w:tr>
      <w:tr>
        <w:trPr>
          <w:trHeight w:val="69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раслевые СМИ и издательств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зированная литератур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ые пособ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газеты и журналы</w:t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ированные отраслевые услуг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ка рынка, консалтинг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ое образование и повышение квалификац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объединения и ассоциац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гистик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ытательные лаборатории, органы по сертификации, метрологические цент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персонал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перево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 (лизинг) медицинского оборудова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помещения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производство, монтаж, валидация чистых операционных и реанимационных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е чистые отделочные и строительные материалы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оснащение медицинских учреждений под клю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й инжиниринг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медицинского оборудования и расходных материал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шизы медицинских центр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ое сопровождение медицинских организаций</w:t>
            </w:r>
          </w:p>
        </w:tc>
      </w:tr>
      <w:tr>
        <w:trPr>
          <w:trHeight w:val="83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онно- коммуникационные техноло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хивирование и документирован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-инфраструктура / компьютерное оборудование / системы mHealth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eHealth, телемедицина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системы администрирования / программное обеспечение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информационные системы / программные реше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икационные систем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порталы</w:t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ство медицинских изделий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 для производства медицинских изделий</w:t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рматолог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матоскопы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оскопы и лор-инструменты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ктолог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435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норазовые проктоскоп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ЗДРАВООХРАНЕНИЕ –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91_1943317691"/>
            <w:bookmarkStart w:id="60" w:name="__Fieldmark__91_1943317691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92_1943317691"/>
            <w:bookmarkStart w:id="62" w:name="__Fieldmark__92_1943317691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93_1943317691"/>
            <w:bookmarkStart w:id="64" w:name="__Fieldmark__93_1943317691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4_1943317691"/>
            <w:bookmarkStart w:id="66" w:name="__Fieldmark__94_1943317691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5_1943317691"/>
            <w:bookmarkStart w:id="68" w:name="__Fieldmark__95_1943317691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6_1943317691"/>
            <w:bookmarkStart w:id="70" w:name="__Fieldmark__96_1943317691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7_1943317691"/>
            <w:bookmarkStart w:id="72" w:name="__Fieldmark__97_1943317691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3" w:name="__Fieldmark__98_1943317691"/>
            <w:bookmarkStart w:id="74" w:name="__Fieldmark__98_1943317691"/>
            <w:bookmarkEnd w:id="7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99_1943317691"/>
            <w:bookmarkStart w:id="76" w:name="__Fieldmark__99_1943317691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00_1943317691"/>
            <w:bookmarkStart w:id="78" w:name="__Fieldmark__100_1943317691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1_1943317691"/>
            <w:bookmarkStart w:id="80" w:name="__Fieldmark__101_1943317691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_1943317691"/>
            <w:bookmarkStart w:id="82" w:name="__Fieldmark__102_1943317691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х 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3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03_1943317691"/>
            <w:bookmarkStart w:id="84" w:name="__Fieldmark__103_1943317691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4_1943317691"/>
            <w:bookmarkStart w:id="86" w:name="__Fieldmark__104_1943317691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5_1943317691"/>
            <w:bookmarkStart w:id="88" w:name="__Fieldmark__105_1943317691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6_1943317691"/>
            <w:bookmarkStart w:id="90" w:name="__Fieldmark__106_1943317691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7_1943317691"/>
            <w:bookmarkStart w:id="92" w:name="__Fieldmark__107_1943317691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8_1943317691"/>
            <w:bookmarkStart w:id="94" w:name="__Fieldmark__108_1943317691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5" w:name="__Fieldmark__109_1943317691"/>
            <w:bookmarkStart w:id="96" w:name="__Fieldmark__109_1943317691"/>
            <w:bookmarkEnd w:id="9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10_1943317691"/>
            <w:bookmarkStart w:id="98" w:name="__Fieldmark__110_1943317691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9" w:name="__Fieldmark__111_1943317691"/>
            <w:bookmarkStart w:id="100" w:name="__Fieldmark__111_1943317691"/>
            <w:bookmarkEnd w:id="10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20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360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lnikova@expocentr.ru" TargetMode="External"/><Relationship Id="rId5" Type="http://schemas.openxmlformats.org/officeDocument/2006/relationships/hyperlink" Target="mailto:melnikova@expocentr.ru" TargetMode="External"/><Relationship Id="rId6" Type="http://schemas.openxmlformats.org/officeDocument/2006/relationships/hyperlink" Target="mailto:melnikova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melnikova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8:00Z</dcterms:created>
  <dc:creator>Sidorova</dc:creator>
  <dc:description/>
  <cp:keywords/>
  <dc:language>en-US</dc:language>
  <cp:lastModifiedBy>Бехтин Игорь Валерьевич</cp:lastModifiedBy>
  <cp:lastPrinted>2023-07-05T12:35:00Z</cp:lastPrinted>
  <dcterms:modified xsi:type="dcterms:W3CDTF">2023-08-02T14:23:00Z</dcterms:modified>
  <cp:revision>18</cp:revision>
  <dc:subject/>
  <dc:title>РУКОВОДСТВО</dc:title>
</cp:coreProperties>
</file>