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autoSpaceDE w:val="false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щие условия размещения </w:t>
      </w:r>
    </w:p>
    <w:p>
      <w:pPr>
        <w:pStyle w:val="Heading5"/>
        <w:autoSpaceDE w:val="false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формационных и рекламных материалов в официальных изданиях выставки</w:t>
      </w:r>
    </w:p>
    <w:p>
      <w:pPr>
        <w:pStyle w:val="Heading5"/>
        <w:autoSpaceDE w:val="false"/>
        <w:spacing w:before="0" w:after="4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еотъемлемая часть настоящей заявки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424" w:gutter="0" w:header="284" w:top="932" w:footer="383" w:bottom="439"/>
          <w:formProt w:val="true"/>
          <w:textDirection w:val="lrTb"/>
          <w:docGrid w:type="default" w:linePitch="360" w:charSpace="0"/>
        </w:sectPr>
      </w:pPr>
    </w:p>
    <w:p>
      <w:pPr>
        <w:pStyle w:val="Heading5"/>
        <w:autoSpaceDE w:val="false"/>
        <w:spacing w:lineRule="exact" w:line="170" w:before="40" w:after="20"/>
        <w:jc w:val="both"/>
        <w:rPr/>
      </w:pPr>
      <w:r>
        <w:rPr>
          <w:rFonts w:cs="Arial" w:ascii="Arial" w:hAnsi="Arial"/>
          <w:sz w:val="16"/>
          <w:szCs w:val="16"/>
        </w:rPr>
        <w:t>Официальными изданиями выставки (далее – издания)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Официальный каталог</w:t>
      </w:r>
      <w:r>
        <w:rPr>
          <w:rFonts w:cs="Arial" w:ascii="Arial" w:hAnsi="Arial"/>
          <w:sz w:val="16"/>
          <w:szCs w:val="16"/>
        </w:rPr>
        <w:t>, который состоит из алфавитного списка участников выставки и списка продуктов и услуг (рубрикатора) (далее – каталог). Каталог размещается на сайте выставки в электронном виде в формате PDF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Интерактивный каталог-путеводитель</w:t>
      </w:r>
      <w:r>
        <w:rPr>
          <w:rFonts w:cs="Arial" w:ascii="Arial" w:hAnsi="Arial"/>
          <w:sz w:val="16"/>
          <w:szCs w:val="16"/>
        </w:rPr>
        <w:t>, в котором дублируется вся информация (кроме логотипов и рекламы) из алфавитного списка и рубрикатора каталога размещается на сайте выставк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Печатный путеводитель</w:t>
      </w:r>
      <w:r>
        <w:rPr>
          <w:rFonts w:cs="Arial" w:ascii="Arial" w:hAnsi="Arial"/>
          <w:sz w:val="16"/>
          <w:szCs w:val="16"/>
        </w:rPr>
        <w:t>, который состоит из плана экспозиции и списка участников с номерами стендов. Путеводитель распространяется среди экспонентов и посетителей во время выставки и размещается на сайте выставки в электронном виде в формате PDF.</w:t>
      </w:r>
    </w:p>
    <w:p>
      <w:pPr>
        <w:pStyle w:val="Heading5"/>
        <w:autoSpaceDE w:val="false"/>
        <w:spacing w:lineRule="exact" w:line="170" w:before="40" w:after="20"/>
        <w:jc w:val="left"/>
        <w:rPr/>
      </w:pPr>
      <w:r>
        <w:rPr>
          <w:rFonts w:cs="Arial" w:ascii="Arial" w:hAnsi="Arial"/>
          <w:sz w:val="16"/>
          <w:szCs w:val="16"/>
        </w:rPr>
        <w:t>1. Размещение информационных и рекламных материалов.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bookmarkStart w:id="0" w:name="OLE_LINK2"/>
      <w:bookmarkStart w:id="1" w:name="OLE_LINK1"/>
      <w:r>
        <w:rPr>
          <w:rFonts w:cs="Arial" w:ascii="Arial" w:hAnsi="Arial"/>
          <w:b/>
          <w:sz w:val="16"/>
          <w:szCs w:val="16"/>
        </w:rPr>
        <w:t>1.1.</w:t>
      </w:r>
      <w:r>
        <w:rPr>
          <w:rFonts w:cs="Arial" w:ascii="Arial" w:hAnsi="Arial"/>
          <w:sz w:val="16"/>
          <w:szCs w:val="16"/>
        </w:rPr>
        <w:t xml:space="preserve"> </w:t>
      </w:r>
      <w:bookmarkEnd w:id="0"/>
      <w:bookmarkEnd w:id="1"/>
      <w:r>
        <w:rPr>
          <w:rFonts w:cs="Arial" w:ascii="Arial" w:hAnsi="Arial"/>
          <w:sz w:val="16"/>
          <w:szCs w:val="16"/>
        </w:rPr>
        <w:t xml:space="preserve">В соответствии с Общими условиями участия в выставках в ЦВК «ЭКСПОЦЕНТР» каждый зарегистрировавшийся экспонент (участник) выставки </w:t>
      </w:r>
      <w:r>
        <w:rPr>
          <w:rFonts w:cs="Arial" w:ascii="Arial" w:hAnsi="Arial"/>
          <w:b/>
          <w:sz w:val="16"/>
          <w:szCs w:val="16"/>
        </w:rPr>
        <w:t>обязан предоставить информацию для публикации в каталоге в следующем объеме: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sz w:val="16"/>
          <w:szCs w:val="16"/>
        </w:rPr>
        <w:t xml:space="preserve">- в Алфавитном списке: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название </w:t>
      </w:r>
      <w:r>
        <w:rPr>
          <w:rFonts w:cs="Arial" w:ascii="Arial" w:hAnsi="Arial"/>
          <w:b/>
          <w:i/>
          <w:sz w:val="16"/>
          <w:szCs w:val="16"/>
        </w:rPr>
        <w:t>экспонента</w:t>
      </w:r>
      <w:r>
        <w:rPr>
          <w:rFonts w:cs="Arial" w:ascii="Arial" w:hAnsi="Arial"/>
          <w:sz w:val="16"/>
          <w:szCs w:val="16"/>
        </w:rPr>
        <w:t xml:space="preserve"> (или другого лица, чьи товары (работы, услуги) будут демонстрироваться на арендованной экспонентом площади)</w:t>
      </w:r>
      <w:r>
        <w:rPr>
          <w:rFonts w:cs="Arial" w:ascii="Arial" w:hAnsi="Arial"/>
          <w:color w:val="000000"/>
          <w:sz w:val="16"/>
          <w:szCs w:val="16"/>
        </w:rPr>
        <w:t xml:space="preserve"> (далее – экспонент),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адрес, телефон, факс, </w:t>
        <w:br/>
      </w: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b/>
          <w:i/>
          <w:color w:val="000000"/>
          <w:sz w:val="16"/>
          <w:szCs w:val="16"/>
        </w:rPr>
        <w:t>-</w:t>
      </w: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  <w:t>mail</w:t>
      </w:r>
      <w:r>
        <w:rPr>
          <w:rFonts w:cs="Arial" w:ascii="Arial" w:hAnsi="Arial"/>
          <w:b/>
          <w:i/>
          <w:color w:val="000000"/>
          <w:sz w:val="16"/>
          <w:szCs w:val="16"/>
        </w:rPr>
        <w:t>, сайт, сведения о деятельности объемом 200 знаков</w:t>
      </w:r>
      <w:r>
        <w:rPr>
          <w:rFonts w:cs="Arial" w:ascii="Arial" w:hAnsi="Arial"/>
          <w:color w:val="000000"/>
          <w:sz w:val="16"/>
          <w:szCs w:val="16"/>
        </w:rPr>
        <w:t>, включая пробелы и знаки препинания (</w:t>
      </w:r>
      <w:r>
        <w:rPr>
          <w:rFonts w:cs="Arial" w:ascii="Arial" w:hAnsi="Arial"/>
          <w:b/>
          <w:color w:val="000000"/>
          <w:sz w:val="16"/>
          <w:szCs w:val="16"/>
        </w:rPr>
        <w:t>Формы К, К.1</w:t>
      </w:r>
      <w:r>
        <w:rPr>
          <w:rFonts w:cs="Arial" w:ascii="Arial" w:hAnsi="Arial"/>
          <w:color w:val="000000"/>
          <w:sz w:val="16"/>
          <w:szCs w:val="16"/>
        </w:rPr>
        <w:t>);</w:t>
      </w:r>
    </w:p>
    <w:p>
      <w:pPr>
        <w:pStyle w:val="Normal"/>
        <w:spacing w:lineRule="exact" w:line="17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в рубрикаторе выбрать </w:t>
      </w:r>
      <w:r>
        <w:rPr>
          <w:rFonts w:cs="Arial" w:ascii="Arial" w:hAnsi="Arial"/>
          <w:b/>
          <w:i/>
          <w:color w:val="000000"/>
          <w:sz w:val="16"/>
          <w:szCs w:val="16"/>
        </w:rPr>
        <w:t>шесть рубрик</w:t>
      </w:r>
      <w:r>
        <w:rPr>
          <w:rFonts w:cs="Arial" w:ascii="Arial" w:hAnsi="Arial"/>
          <w:color w:val="000000"/>
          <w:sz w:val="16"/>
          <w:szCs w:val="16"/>
        </w:rPr>
        <w:t xml:space="preserve"> для размещения краткой информации: название экспонента, страна (</w:t>
      </w:r>
      <w:r>
        <w:rPr>
          <w:rFonts w:cs="Arial" w:ascii="Arial" w:hAnsi="Arial"/>
          <w:b/>
          <w:color w:val="000000"/>
          <w:sz w:val="16"/>
          <w:szCs w:val="16"/>
        </w:rPr>
        <w:t>Формы К, К.2</w:t>
      </w:r>
      <w:r>
        <w:rPr>
          <w:rFonts w:cs="Arial" w:ascii="Arial" w:hAnsi="Arial"/>
          <w:color w:val="000000"/>
          <w:sz w:val="16"/>
          <w:szCs w:val="16"/>
        </w:rPr>
        <w:t xml:space="preserve">). </w:t>
      </w:r>
    </w:p>
    <w:p>
      <w:pPr>
        <w:pStyle w:val="Normal"/>
        <w:spacing w:lineRule="exact" w:line="17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звание экспонента предоставляется на русском и английском языках.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2.</w:t>
      </w:r>
      <w:r>
        <w:rPr>
          <w:rFonts w:cs="Arial" w:ascii="Arial" w:hAnsi="Arial"/>
          <w:sz w:val="16"/>
          <w:szCs w:val="16"/>
        </w:rPr>
        <w:t xml:space="preserve"> По желанию экспонента в изданиях выставки может быть размещена дополнительная информация и реклама согласно действующим тарифам, указанным в бланках-заявках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b/>
          <w:color w:val="000000"/>
          <w:sz w:val="16"/>
          <w:szCs w:val="16"/>
        </w:rPr>
        <w:t>Формы К, К.1, К.2, К.3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2"/>
        <w:spacing w:lineRule="exact" w:line="170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</w:t>
      </w:r>
      <w:r>
        <w:rPr/>
        <w:t xml:space="preserve">Для публикации необходимо направить информацию по электронной почте (в отсканированном виде с печатью экспонента и подписью ответственного лица, а также в текстовом редакторе Microsoft Word) ИЛИ заполнить информацию в Личном кабинете (ЛК) </w:t>
      </w:r>
      <w:r>
        <w:rPr>
          <w:b/>
        </w:rPr>
        <w:t>(Формы К, К. 1, К. 2, К. 3)</w:t>
      </w:r>
      <w:r>
        <w:rPr/>
        <w:t>.</w:t>
      </w:r>
    </w:p>
    <w:p>
      <w:pPr>
        <w:pStyle w:val="Normal"/>
        <w:autoSpaceDE w:val="false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4.</w:t>
      </w:r>
      <w:r>
        <w:rPr>
          <w:rFonts w:cs="Arial" w:ascii="Arial" w:hAnsi="Arial"/>
          <w:sz w:val="16"/>
          <w:szCs w:val="16"/>
        </w:rPr>
        <w:t xml:space="preserve"> При непредставлении экспонентом текста на английском языке АО «ЭКСПОЦЕНТР» самостоятельно делает перевод. В этом случае претензии по переводу не принимаются.</w:t>
      </w:r>
    </w:p>
    <w:p>
      <w:pPr>
        <w:pStyle w:val="Normal"/>
        <w:autoSpaceDE w:val="false"/>
        <w:spacing w:lineRule="exact" w:line="170"/>
        <w:jc w:val="both"/>
        <w:rPr/>
      </w:pPr>
      <w:r>
        <w:rPr>
          <w:rFonts w:cs="Arial" w:ascii="Arial" w:hAnsi="Arial"/>
          <w:b/>
          <w:spacing w:val="-2"/>
          <w:sz w:val="16"/>
          <w:szCs w:val="16"/>
        </w:rPr>
        <w:t>1.5.</w:t>
      </w:r>
      <w:r>
        <w:rPr>
          <w:rFonts w:cs="Arial" w:ascii="Arial" w:hAnsi="Arial"/>
          <w:spacing w:val="-2"/>
          <w:sz w:val="16"/>
          <w:szCs w:val="16"/>
        </w:rPr>
        <w:t xml:space="preserve"> АО «ЭКСПОЦЕНТР» оставляет за собой право вносить редакторскую правку в текст согласно нормам русского и английского языков, менять дизайн верстки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1.6.</w:t>
      </w:r>
      <w:r>
        <w:rPr/>
        <w:t xml:space="preserve"> Заявки на размещение информационных и рекламных материалов в изданиях выставки с приложением таких материалов должны поступить в АО «ЭКСПОЦЕНТР» в срок, указанный в соответствующем бланке-заявке.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7.</w:t>
      </w:r>
      <w:r>
        <w:rPr>
          <w:rFonts w:cs="Arial" w:ascii="Arial" w:hAnsi="Arial"/>
          <w:sz w:val="16"/>
          <w:szCs w:val="16"/>
        </w:rPr>
        <w:t xml:space="preserve"> АО «ЭКСПОЦЕНТР» вправе </w:t>
      </w:r>
      <w:r>
        <w:rPr>
          <w:rFonts w:cs="Arial" w:ascii="Arial" w:hAnsi="Arial"/>
          <w:b/>
          <w:sz w:val="16"/>
          <w:szCs w:val="16"/>
        </w:rPr>
        <w:t>отказать в принятии</w:t>
      </w:r>
      <w:r>
        <w:rPr>
          <w:rFonts w:cs="Arial" w:ascii="Arial" w:hAnsi="Arial"/>
          <w:sz w:val="16"/>
          <w:szCs w:val="16"/>
        </w:rPr>
        <w:t xml:space="preserve"> к исполнению </w:t>
      </w:r>
      <w:r>
        <w:rPr>
          <w:rFonts w:cs="Arial" w:ascii="Arial" w:hAnsi="Arial"/>
          <w:b/>
          <w:sz w:val="16"/>
          <w:szCs w:val="16"/>
        </w:rPr>
        <w:t>заявки</w:t>
      </w:r>
      <w:r>
        <w:rPr>
          <w:rFonts w:cs="Arial" w:ascii="Arial" w:hAnsi="Arial"/>
          <w:sz w:val="16"/>
          <w:szCs w:val="16"/>
        </w:rPr>
        <w:t xml:space="preserve"> в случаях, если: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заявка предоставлена после даты, указанной в бланке-заявке;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sz w:val="16"/>
          <w:szCs w:val="16"/>
        </w:rPr>
        <w:t>- заявка оформлена не надлежащим образом: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 целях выполнения требований ст. 18.1 Федерального закона «О рекламе» (реклама в сети «Интернет») в заявке не указаны данные об изначальном договоре на распространение рекламы в изданиях выставки, заключенного с лицом, информация о котором публикуется в изданиях выставки (если публикация заказывается не самим этим лицом);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sz w:val="16"/>
          <w:szCs w:val="16"/>
        </w:rPr>
        <w:t>- в заявке содержится информация, не соответствующая требованиям действующего законодательства РФ, настоящим Общим условиям размещения информационных и рекламных материалов в официальных изданиях выставки, либо ущемляющая интересы АО «ЭКСПОЦЕНТР».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8.</w:t>
      </w:r>
      <w:r>
        <w:rPr>
          <w:rFonts w:cs="Arial" w:ascii="Arial" w:hAnsi="Arial"/>
          <w:sz w:val="16"/>
          <w:szCs w:val="16"/>
        </w:rPr>
        <w:t xml:space="preserve"> АО «ЭКСПОЦЕНТР» не позднее дня открытия выставки издает и/или размещает на сайте выставки издания с информационными и рекламными материалами в соответствии с принятыми к исполнению заявками экспонента.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9.</w:t>
      </w:r>
      <w:r>
        <w:rPr>
          <w:rFonts w:cs="Arial" w:ascii="Arial" w:hAnsi="Arial"/>
          <w:sz w:val="16"/>
          <w:szCs w:val="16"/>
        </w:rPr>
        <w:t xml:space="preserve"> Экспонент несет полную ответственность за содержание и достоверность любой информации, сведений и материалов, переданных АО «ЭКСПОЦЕНТР» для размещения, независимо от способа их предоставления.</w:t>
      </w:r>
    </w:p>
    <w:p>
      <w:pPr>
        <w:pStyle w:val="Normal"/>
        <w:autoSpaceDE w:val="false"/>
        <w:spacing w:lineRule="exact" w:line="170"/>
        <w:jc w:val="both"/>
        <w:rPr/>
      </w:pPr>
      <w:r>
        <w:rPr>
          <w:rFonts w:cs="Arial" w:ascii="Arial" w:hAnsi="Arial"/>
          <w:sz w:val="16"/>
          <w:szCs w:val="16"/>
        </w:rPr>
        <w:t>Экспонент гарантирует, что обладает всеми правами на предо-ставление информации, сведений и материалов, в том числе рекламного характера, о лице, информация о котором будет пуб-ликоваться в изданиях выставки. При несоответствии заявленных гарантий действительности и/или при нарушении авторских и иных прав третьих лиц экспонент принимает на себя всю ответственность в отношении претензий третьих лиц, предъявленных к АО «ЭКСПОЦЕНТР», и связанных с размещением информации, сведений и материалов в изданиях выставки. Экспонент обязуется урегулировать возникшие споры самостоятельно и за свой счет, а также возместить АО «ЭКСПОЦЕНТР» понесенные им расходы и убытки.</w:t>
      </w:r>
    </w:p>
    <w:p>
      <w:pPr>
        <w:pStyle w:val="Normal"/>
        <w:autoSpaceDE w:val="false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10.</w:t>
      </w:r>
      <w:r>
        <w:rPr>
          <w:rFonts w:cs="Arial" w:ascii="Arial" w:hAnsi="Arial"/>
          <w:sz w:val="16"/>
          <w:szCs w:val="16"/>
        </w:rPr>
        <w:t xml:space="preserve"> Любое переиздание или воспроизведение изданий выставки, даже частичное, допускается лишь с разрешения АО «ЭКСПОЦЕНТР».</w:t>
      </w:r>
    </w:p>
    <w:p>
      <w:pPr>
        <w:pStyle w:val="Heading5"/>
        <w:autoSpaceDE w:val="false"/>
        <w:spacing w:lineRule="exact" w:line="170" w:before="20" w:after="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Условия оплаты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2.1.</w:t>
      </w:r>
      <w:r>
        <w:rPr/>
        <w:t xml:space="preserve"> Оплата размещения дополнительной информации и рекламы производится экспонентом в соответствии с расценками, указанными в бланке-заявке. </w:t>
      </w:r>
      <w:r>
        <w:rPr>
          <w:b/>
        </w:rPr>
        <w:t>Предоплата 100 %</w:t>
      </w:r>
      <w:r>
        <w:rPr/>
        <w:t>. Цены указаны БЕЗ УЧЕТА НДС (20%)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2.2.</w:t>
      </w:r>
      <w:r>
        <w:rPr/>
        <w:t xml:space="preserve"> Экспонент оплачивает размещение дополнительной информации и рекламы в течение 7 (семи) календарных дней с момента выставления счета. Комиссии банков при переводе денежных средств оплачиваются дополнительно экспонентом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2.3.</w:t>
      </w:r>
      <w:r>
        <w:rPr/>
        <w:t xml:space="preserve"> В течение 3 (трех) календарный дней после оказания услуг в полном объеме АО «ЭКСПОЦЕНТР» представляет экспоненту Акт сдачи-приемки оказанных услуг (далее – Акт). В случае неподписания экспонентом Акта или непредоставления мотивированного отказа от его подписания в течение 3 (трех) календарных дней со дня его получения от АО «ЭКСПОЦЕНТР» услуги считаются оказанными, а Акт подписанным.</w:t>
      </w:r>
    </w:p>
    <w:p>
      <w:pPr>
        <w:pStyle w:val="Heading5"/>
        <w:autoSpaceDE w:val="false"/>
        <w:spacing w:lineRule="exact" w:line="170" w:before="20" w:after="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Отказ от размещения или внесение изменений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3.1.</w:t>
      </w:r>
      <w:r>
        <w:rPr/>
        <w:t xml:space="preserve"> Отказ экспонента от размещения или внесение им изменений в заявленную информацию и рекламу принимаются АО «ЭКСПОЦЕНТР» не позднее чем за 20 дней до открытия выставки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3.2.</w:t>
      </w:r>
      <w:r>
        <w:rPr/>
        <w:t xml:space="preserve"> Экспонент согласен, что в случае его отказа от размещения дополнительной платной информации и рекламы менее чем за 20 дней до открытия выставки уплаченные им денежные средства удерживаются в качестве возмещения расходов АО «ЭКСПОЦЕНТР», связанных с исполнением заявок на размещение информационных и рекламных материалов. </w:t>
      </w:r>
    </w:p>
    <w:p>
      <w:pPr>
        <w:pStyle w:val="Heading5"/>
        <w:autoSpaceDE w:val="false"/>
        <w:spacing w:lineRule="exact" w:line="170" w:before="20" w:after="20"/>
        <w:jc w:val="left"/>
        <w:rPr/>
      </w:pPr>
      <w:r>
        <w:rPr>
          <w:rFonts w:cs="Arial" w:ascii="Arial" w:hAnsi="Arial"/>
          <w:sz w:val="16"/>
          <w:szCs w:val="16"/>
        </w:rPr>
        <w:t>4. Технические требования к информационным и рекламным материалам.</w:t>
      </w:r>
    </w:p>
    <w:p>
      <w:pPr>
        <w:pStyle w:val="Style12"/>
        <w:spacing w:lineRule="exact" w:line="170"/>
        <w:jc w:val="both"/>
        <w:rPr/>
      </w:pPr>
      <w:r>
        <w:rPr>
          <w:b/>
          <w:bCs/>
        </w:rPr>
        <w:t>4.1.</w:t>
      </w:r>
      <w:r>
        <w:rPr>
          <w:bCs/>
        </w:rPr>
        <w:t xml:space="preserve"> </w:t>
      </w:r>
      <w:r>
        <w:rPr/>
        <w:t xml:space="preserve">Логотипы принимаются в электронном виде в векторных форматах: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4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6, а также в форматах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TIFF</w:t>
      </w:r>
      <w:r>
        <w:rPr/>
        <w:t xml:space="preserve"> (натуральный размер с разрешением не менее 300 точек на дюйм).</w:t>
      </w:r>
    </w:p>
    <w:p>
      <w:pPr>
        <w:pStyle w:val="Style12"/>
        <w:spacing w:lineRule="exact" w:line="170"/>
        <w:jc w:val="both"/>
        <w:rPr/>
      </w:pPr>
      <w:r>
        <w:rPr>
          <w:b/>
          <w:bCs/>
        </w:rPr>
        <w:t>4.2</w:t>
      </w:r>
      <w:r>
        <w:rPr>
          <w:bCs/>
        </w:rPr>
        <w:t xml:space="preserve">. </w:t>
      </w:r>
      <w:r>
        <w:rPr/>
        <w:t xml:space="preserve">Все материалы принимаются в готовом виде для программ: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4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nDesign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2-4, а также в растровых форматах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EPS</w:t>
      </w:r>
      <w:r>
        <w:rPr/>
        <w:t xml:space="preserve">. Векторная часть в формате EPS. Все шрифты в публикации должны быть переведены в кривые и подкачаны в верстку в виде EPS-файлов. В EPS-файле не должно быть шрифтов. Растровые иллюстрации должны быть вложены в EPS-файл и предоставлены отдельно. 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4.3.</w:t>
      </w:r>
      <w:r>
        <w:rPr/>
        <w:t xml:space="preserve"> Для полос указан обрезной формат рекламы, необходимо добавить навылет поля макета 5 мм. </w:t>
      </w:r>
    </w:p>
    <w:p>
      <w:pPr>
        <w:pStyle w:val="Heading5"/>
        <w:autoSpaceDE w:val="false"/>
        <w:spacing w:lineRule="exact" w:line="170" w:before="20" w:after="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Прочие условия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5.1.</w:t>
      </w:r>
      <w:r>
        <w:rPr/>
        <w:t xml:space="preserve"> В части отношений, не регулируемых настоящими Общими условиями размещения информационных и рекламных материалов в официальных изданиях выставки, АО «ЭКСПОЦЕНТР» и экспонент руководствуются Общими условиями участия в выставках на территории Центрального выставочного комплекса «ЭКСПОЦЕНТР», утвержденными Приказом Генерального директора ЗАО «ЭКСПОЦЕНТР» № 116 от 30 ноября 2004 г., со всеми приложениями, а также последующими изменениями и дополнениями, являющимися неотъемлемой частью настоящих Общих условий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5.2.</w:t>
      </w:r>
      <w:r>
        <w:rPr/>
        <w:t xml:space="preserve"> В целях обеспечения прослеживаемости рекламы в информационно-телекоммуникационной сети интернет АО «ЭКСПОЦЕНТР» совершает действия для присвоения размещаемой рекламе идентификатора рекламы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5.3.</w:t>
      </w:r>
      <w:r>
        <w:rPr/>
        <w:t xml:space="preserve"> Подписывая заявку на размещение информационных и рекламных материалов в изданиях выставки, экспонент, являющийся прямым рекламодателем (обладающим исключительным правом на объекты рекламирования и (или) являющимся изготовителем или продавцом товаров/ услуг), поручает, а АО «ЭКСПОЦЕНТР» обязуется совершать действия по предоставлению за экспонента как рекламодателя в Роскомнадзор (через оператора рекламных данных (ОРД) информации о распространенной АО «ЭКСПОЦЕНТР» рекламе по заявкам в составе, определенном законодательством Российской Федерации. В случае подписания заявки непрямым рекламодателем соответствующая отчетность в Роскомнадзор, подается самостоятельно указанным лицом и рекламодателем, в интересах которого он действовал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5.4.</w:t>
      </w:r>
      <w:r>
        <w:rPr/>
        <w:t xml:space="preserve"> Положения настоящих Общих условий размещения информационных и рекламных материалов в официальных изданиях выставки, предусмотренные для экспонента, применяются в равной степени к Организатору коллективной экспозиции и другим лицам, подавшим заявку на размещение материалов в изданиях выставки (контрагентам).</w:t>
      </w:r>
    </w:p>
    <w:p>
      <w:pPr>
        <w:sectPr>
          <w:type w:val="continuous"/>
          <w:pgSz w:w="11906" w:h="16838"/>
          <w:pgMar w:left="426" w:right="424" w:gutter="0" w:header="284" w:top="932" w:footer="383" w:bottom="439"/>
          <w:cols w:num="2" w:space="140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566" w:gutter="0" w:header="0" w:top="284" w:footer="434" w:bottom="490"/>
          <w:formProt w:val="tru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552"/>
        <w:gridCol w:w="567"/>
        <w:gridCol w:w="567"/>
        <w:gridCol w:w="283"/>
      </w:tblGrid>
      <w:tr>
        <w:trPr/>
        <w:tc>
          <w:tcPr>
            <w:tcW w:w="10173" w:type="dxa"/>
            <w:gridSpan w:val="5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Заявка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-каталоге и печатном путеводителе выстав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ЗДОРОВЫЙ ОБРАЗ ЖИЗНИ –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20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23</w:t>
            </w:r>
            <w:r>
              <w:rPr>
                <w:rFonts w:cs="Arial" w:ascii="Arial" w:hAnsi="Arial"/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ходит в объединенный каталог Российской недели здравоохранения – 2023 вместе с выставками </w:t>
              <w:br/>
              <w:t xml:space="preserve">«ЗДРАВООХРАНЕНИЕ - 2023»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dTravelExpo</w:t>
            </w:r>
            <w:r>
              <w:rPr>
                <w:rFonts w:cs="Arial" w:ascii="Arial" w:hAnsi="Arial"/>
                <w:sz w:val="16"/>
                <w:szCs w:val="16"/>
              </w:rPr>
              <w:t xml:space="preserve"> 202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и материалы к размещению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melnikova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23</w:t>
            </w:r>
            <w:r>
              <w:rPr>
                <w:rFonts w:cs="Verdana" w:ascii="Verdana" w:hAnsi="Verdana"/>
                <w:b/>
                <w:color w:val="0070C0"/>
              </w:rPr>
              <w:t xml:space="preserve"> октябр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ельникова Юлия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+7 (499)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EEEEEE" w:val="clear"/>
              </w:rPr>
              <w:t>795-28-96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</w:t>
            </w:r>
          </w:p>
        </w:tc>
      </w:tr>
    </w:tbl>
    <w:p>
      <w:pPr>
        <w:pStyle w:val="Style12"/>
        <w:spacing w:lineRule="auto" w:line="240"/>
        <w:rPr>
          <w:rFonts w:cs="Verdana"/>
          <w:bCs/>
          <w:sz w:val="22"/>
          <w:szCs w:val="22"/>
          <w:vertAlign w:val="superscript"/>
          <w:lang w:val="en-US"/>
        </w:rPr>
      </w:pPr>
      <w:r>
        <w:rPr>
          <w:rFonts w:cs="Verdana"/>
          <w:bCs/>
          <w:sz w:val="22"/>
          <w:szCs w:val="22"/>
          <w:vertAlign w:val="superscript"/>
          <w:lang w:val="en-US"/>
        </w:rPr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089"/>
        <w:gridCol w:w="320"/>
        <w:gridCol w:w="993"/>
        <w:gridCol w:w="4252"/>
      </w:tblGrid>
      <w:tr>
        <w:trPr>
          <w:trHeight w:val="414" w:hRule="atLeast"/>
          <w:cantSplit w:val="true"/>
        </w:trPr>
        <w:tc>
          <w:tcPr>
            <w:tcW w:w="10632" w:type="dxa"/>
            <w:gridSpan w:val="5"/>
            <w:tcBorders>
              <w:top w:val="single" w:sz="24" w:space="0" w:color="D9D9D9"/>
              <w:left w:val="single" w:sz="24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Контрагент по договору с АО «ЭКСПОЦЕНТР» (выбрать нужное)</w:t>
            </w:r>
          </w:p>
        </w:tc>
      </w:tr>
      <w:tr>
        <w:trPr>
          <w:trHeight w:val="379" w:hRule="atLeast"/>
        </w:trPr>
        <w:tc>
          <w:tcPr>
            <w:tcW w:w="5067" w:type="dxa"/>
            <w:gridSpan w:val="2"/>
            <w:tcBorders>
              <w:top w:val="single" w:sz="12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КОЛЛЕКТИВНЫЙ ОРГАНИЗАТОР ЭКСПОЗИЦИИ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067" w:type="dxa"/>
            <w:gridSpan w:val="2"/>
            <w:tcBorders>
              <w:left w:val="single" w:sz="24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Наименование (в соответствии с договором), ОГРН/ИНН или их аналог для нерезидента)</w:t>
            </w:r>
          </w:p>
        </w:tc>
        <w:tc>
          <w:tcPr>
            <w:tcW w:w="5565" w:type="dxa"/>
            <w:gridSpan w:val="3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7" w:type="dxa"/>
            <w:gridSpan w:val="2"/>
            <w:tcBorders>
              <w:top w:val="single" w:sz="12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ЭКСПОНЕНТ (УЧАСТНИК)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7" w:type="dxa"/>
            <w:gridSpan w:val="2"/>
            <w:tcBorders>
              <w:left w:val="single" w:sz="24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Наименование (в соответствии с договором), ОГРН/ИНН или их аналог для нерезидента)</w:t>
            </w:r>
          </w:p>
        </w:tc>
        <w:tc>
          <w:tcPr>
            <w:tcW w:w="5565" w:type="dxa"/>
            <w:gridSpan w:val="3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Arial" w:hAnsi="Arial"/>
                <w:b/>
                <w:bCs/>
                <w:color w:val="000000"/>
                <w:sz w:val="16"/>
                <w:szCs w:val="16"/>
              </w:rPr>
              <w:t>НАЗВАНИЕ ДЛЯ КАТАЛОГА</w:t>
            </w:r>
          </w:p>
        </w:tc>
        <w:tc>
          <w:tcPr>
            <w:tcW w:w="7654" w:type="dxa"/>
            <w:gridSpan w:val="4"/>
            <w:tcBorders>
              <w:top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632" w:type="dxa"/>
            <w:gridSpan w:val="5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Заполняется в случае, если контрагент по договору с АО «ЭКСПОЦЕНТР» заказывает публикац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для третьего лица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4"/>
            <w:tcBorders>
              <w:top w:val="single" w:sz="24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ЛИЦО, информация о котором публикуется в изданиях выставки</w:t>
            </w:r>
          </w:p>
        </w:tc>
        <w:tc>
          <w:tcPr>
            <w:tcW w:w="4252" w:type="dxa"/>
            <w:vMerge w:val="restart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380" w:type="dxa"/>
            <w:gridSpan w:val="4"/>
            <w:tcBorders>
              <w:left w:val="single" w:sz="24" w:space="0" w:color="D9D9D9"/>
              <w:bottom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  <w:sz w:val="15"/>
                <w:szCs w:val="15"/>
              </w:rPr>
              <w:t>(Наименование, ОГРН/ИНН или их аналог для нерезидента)</w:t>
            </w:r>
          </w:p>
        </w:tc>
        <w:tc>
          <w:tcPr>
            <w:tcW w:w="4252" w:type="dxa"/>
            <w:vMerge w:val="continue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0632" w:type="dxa"/>
            <w:gridSpan w:val="5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В целях выполнения требований ст. 18.1 Федерального закона «О рекламе» (реклама в сети «Интернет») указываются: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24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) Договор на распространение рекламы в изданиях выставки, заключенного с лицом, информация о котором публикуется в изданиях выставки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387" w:type="dxa"/>
            <w:gridSpan w:val="3"/>
            <w:tcBorders>
              <w:left w:val="single" w:sz="24" w:space="0" w:color="D9D9D9"/>
              <w:bottom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Verdana" w:ascii="Arial" w:hAnsi="Arial"/>
                <w:bCs/>
                <w:color w:val="000000"/>
                <w:sz w:val="15"/>
                <w:szCs w:val="15"/>
              </w:rPr>
              <w:t>(Номер, дата, тип и наименование договора)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24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) Исполнитель по изначальному договору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87" w:type="dxa"/>
            <w:gridSpan w:val="3"/>
            <w:tcBorders>
              <w:left w:val="single" w:sz="24" w:space="0" w:color="D9D9D9"/>
              <w:bottom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Arial" w:hAnsi="Arial"/>
                <w:bCs/>
                <w:color w:val="000000"/>
                <w:sz w:val="15"/>
                <w:szCs w:val="15"/>
              </w:rPr>
              <w:t>(Наименование (в соответствии с договором), ОГРН/ИНН или их аналог для нерезидента)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>
          <w:trHeight w:val="300" w:hRule="atLeast"/>
          <w:cantSplit w:val="true"/>
        </w:trPr>
        <w:tc>
          <w:tcPr>
            <w:tcW w:w="10632" w:type="dxa"/>
            <w:gridSpan w:val="2"/>
            <w:tcBorders>
              <w:top w:val="single" w:sz="24" w:space="0" w:color="D9D9D9"/>
              <w:left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Заполняется в случае заказа платной публикации</w:t>
            </w:r>
          </w:p>
        </w:tc>
      </w:tr>
      <w:tr>
        <w:trPr>
          <w:trHeight w:val="154" w:hRule="atLeast"/>
        </w:trPr>
        <w:tc>
          <w:tcPr>
            <w:tcW w:w="10632" w:type="dxa"/>
            <w:gridSpan w:val="2"/>
            <w:tcBorders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Название плательщика и его реквизиты:</w:t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2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тельщик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ана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ридический адрес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чтовый адрес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ктический адрес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Н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ПП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ГРН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НКОВСКИЕ РЕКВИЗИТЫ.</w:t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нк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/с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/с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32" w:type="dxa"/>
            <w:gridSpan w:val="2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О и должность руководителя плательщика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шу опубликовать в изданиях выставки информационные и рекламные материалы согласно прилагаемым формам К.1, К. 2, К. 3 (выбрать нужное).</w:t>
      </w:r>
    </w:p>
    <w:p>
      <w:pPr>
        <w:pStyle w:val="Normal"/>
        <w:spacing w:before="40" w:after="8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Общими условиями размещения информационных и рекламных материалов в официальных изданиях выставки ознакомлен и согласен.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73"/>
      </w:tblGrid>
      <w:tr>
        <w:trPr>
          <w:trHeight w:val="285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369"/>
        <w:gridCol w:w="3118"/>
        <w:gridCol w:w="2552"/>
        <w:gridCol w:w="567"/>
        <w:gridCol w:w="850"/>
      </w:tblGrid>
      <w:tr>
        <w:trPr/>
        <w:tc>
          <w:tcPr>
            <w:tcW w:w="10632" w:type="dxa"/>
            <w:gridSpan w:val="6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Приложение к Заявке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-каталоге и печатном путеводителе выставки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6" w:type="dxa"/>
            <w:gridSpan w:val="4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/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«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ЗДОРОВЫЙ ОБРАЗ ЖИЗНИ –</w:t>
            </w:r>
            <w:r>
              <w:rPr>
                <w:rFonts w:cs="Arial" w:ascii="Arial" w:hAnsi="Arial"/>
                <w:sz w:val="32"/>
                <w:szCs w:val="32"/>
              </w:rPr>
              <w:t xml:space="preserve"> 20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3</w:t>
            </w:r>
            <w:r>
              <w:rPr>
                <w:rFonts w:cs="Arial" w:ascii="Arial" w:hAnsi="Arial"/>
                <w:sz w:val="32"/>
                <w:szCs w:val="32"/>
              </w:rPr>
              <w:t>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и материалы к размещению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melnikova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23</w:t>
            </w:r>
            <w:r>
              <w:rPr>
                <w:rFonts w:cs="Verdana" w:ascii="Verdana" w:hAnsi="Verdana"/>
                <w:b/>
                <w:color w:val="0070C0"/>
              </w:rPr>
              <w:t xml:space="preserve"> октябр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ельникова Юлия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+7 (499)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EEEEEE" w:val="clear"/>
              </w:rPr>
              <w:t>795-28-9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1</w:t>
            </w:r>
          </w:p>
        </w:tc>
      </w:tr>
    </w:tbl>
    <w:p>
      <w:pPr>
        <w:pStyle w:val="Header"/>
        <w:spacing w:before="100" w:after="100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</w:rPr>
        <w:t>АЛФАВИТНЫЙ СПИСОК УЧАСТНИКОВ ВЫСТАВКИ</w:t>
      </w:r>
    </w:p>
    <w:p>
      <w:pPr>
        <w:pStyle w:val="Header"/>
        <w:jc w:val="both"/>
        <w:rPr>
          <w:rFonts w:ascii="Verdana" w:hAnsi="Verdana" w:cs="Verdana"/>
          <w:b/>
          <w:b/>
          <w:bCs/>
          <w:sz w:val="10"/>
          <w:szCs w:val="10"/>
          <w:lang w:val="en-US"/>
        </w:rPr>
      </w:pPr>
      <w:r>
        <w:rPr>
          <w:rFonts w:cs="Verdana" w:ascii="Verdana" w:hAnsi="Verdana"/>
          <w:b/>
          <w:bCs/>
          <w:sz w:val="10"/>
          <w:szCs w:val="10"/>
          <w:lang w:val="en-US"/>
        </w:rPr>
      </w:r>
    </w:p>
    <w:tbl>
      <w:tblPr>
        <w:tblW w:w="1063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260"/>
        <w:gridCol w:w="67"/>
        <w:gridCol w:w="2160"/>
        <w:gridCol w:w="900"/>
        <w:gridCol w:w="2520"/>
        <w:gridCol w:w="489"/>
      </w:tblGrid>
      <w:tr>
        <w:trPr>
          <w:trHeight w:val="411" w:hRule="atLeast"/>
        </w:trPr>
        <w:tc>
          <w:tcPr>
            <w:tcW w:w="4496" w:type="dxa"/>
            <w:gridSpan w:val="2"/>
            <w:tcBorders>
              <w:top w:val="single" w:sz="36" w:space="0" w:color="C0C0C0"/>
              <w:lef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КОЛЛЕКТИВНЫЙ ОРГАНИЗАТОР ЭКСПОЗИЦИИ</w:t>
            </w:r>
          </w:p>
          <w:p>
            <w:pPr>
              <w:pStyle w:val="Style12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rFonts w:cs="Verdana"/>
                <w:bCs/>
                <w:sz w:val="24"/>
                <w:szCs w:val="24"/>
                <w:vertAlign w:val="superscript"/>
              </w:rPr>
              <w:t>(</w:t>
            </w:r>
            <w:r>
              <w:rPr>
                <w:bCs/>
                <w:sz w:val="24"/>
                <w:szCs w:val="24"/>
                <w:vertAlign w:val="superscript"/>
              </w:rPr>
              <w:t>указывается при наличии</w:t>
            </w:r>
            <w:r>
              <w:rPr>
                <w:rFonts w:cs="Verdana"/>
                <w:bCs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6136" w:type="dxa"/>
            <w:gridSpan w:val="5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w w:val="8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96" w:type="dxa"/>
            <w:gridSpan w:val="2"/>
            <w:tcBorders>
              <w:lef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2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)</w:t>
            </w:r>
          </w:p>
        </w:tc>
        <w:tc>
          <w:tcPr>
            <w:tcW w:w="6136" w:type="dxa"/>
            <w:gridSpan w:val="5"/>
            <w:tcBorders>
              <w:righ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36" w:space="0" w:color="C0C0C0"/>
              <w:left w:val="single" w:sz="36" w:space="0" w:color="C0C0C0"/>
              <w:right w:val="single" w:sz="36" w:space="0" w:color="C0C0C0"/>
            </w:tcBorders>
            <w:vAlign w:val="bottom"/>
          </w:tcPr>
          <w:p>
            <w:pPr>
              <w:pStyle w:val="Style12"/>
              <w:snapToGrid w:val="false"/>
              <w:spacing w:lineRule="exact" w:line="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623" w:type="dxa"/>
            <w:gridSpan w:val="5"/>
            <w:tcBorders>
              <w:left w:val="single" w:sz="36" w:space="0" w:color="C0C0C0"/>
              <w:right w:val="single" w:sz="4" w:space="0" w:color="000000"/>
            </w:tcBorders>
          </w:tcPr>
          <w:p>
            <w:pPr>
              <w:pStyle w:val="Style12"/>
              <w:spacing w:lineRule="auto" w:line="240" w:before="80" w:after="0"/>
              <w:jc w:val="right"/>
              <w:rPr>
                <w:sz w:val="6"/>
              </w:rPr>
            </w:pPr>
            <w:r>
              <w:rPr/>
              <w:t xml:space="preserve">Страна для </w:t>
            </w:r>
            <w:r>
              <w:rPr>
                <w:b/>
              </w:rPr>
              <w:t>СПИСКА ПО СТРАНА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imp_country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left w:val="single" w:sz="2" w:space="0" w:color="000000"/>
              <w:right w:val="single" w:sz="36" w:space="0" w:color="C0C0C0"/>
            </w:tcBorders>
          </w:tcPr>
          <w:p>
            <w:pPr>
              <w:pStyle w:val="Style12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0632" w:type="dxa"/>
            <w:gridSpan w:val="7"/>
            <w:tcBorders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80" w:after="0"/>
              <w:rPr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  <w:r>
              <w:rPr>
                <w:w w:val="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mp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2"/>
              <w:spacing w:lineRule="auto" w:line="240" w:before="80" w:after="0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(Размещение информации в каталоге — по первой букве названия, форма собственности в конце) </w:t>
            </w:r>
          </w:p>
        </w:tc>
      </w:tr>
      <w:tr>
        <w:trPr>
          <w:trHeight w:val="41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60" w:after="0"/>
              <w:rPr/>
            </w:pPr>
            <w:r>
              <w:rPr>
                <w:b/>
                <w:w w:val="80"/>
                <w:sz w:val="20"/>
                <w:szCs w:val="20"/>
              </w:rPr>
              <w:t>NAME FOR THE CATALOG</w:t>
            </w:r>
            <w:r>
              <w:rPr>
                <w:b/>
                <w:w w:val="80"/>
                <w:sz w:val="20"/>
                <w:szCs w:val="20"/>
                <w:lang w:val="en-US"/>
              </w:rPr>
              <w:t>U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mp_name_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2"/>
              <w:spacing w:lineRule="auto" w:line="240"/>
              <w:rPr/>
            </w:pPr>
            <w:r>
              <w:rPr/>
              <w:t>(название на английском языке)</w:t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Страна</w:t>
            </w:r>
            <w:r>
              <w:rPr/>
              <w:t xml:space="preserve"> </w:t>
            </w:r>
            <w:r>
              <w:fldChar w:fldCharType="begin">
                <w:ffData>
                  <w:name w:val="imp_country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Адрес</w:t>
            </w:r>
            <w:r>
              <w:rPr/>
              <w:t xml:space="preserve"> </w:t>
            </w:r>
            <w:r>
              <w:fldChar w:fldCharType="begin">
                <w:ffData>
                  <w:name w:val="imp_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Телефон</w:t>
            </w:r>
            <w:r>
              <w:rPr/>
              <w:t xml:space="preserve"> </w:t>
            </w:r>
            <w:r>
              <w:fldChar w:fldCharType="begin">
                <w:ffData>
                  <w:name w:val="imp_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Факс</w:t>
            </w:r>
            <w:r>
              <w:rPr/>
              <w:t xml:space="preserve"> </w:t>
            </w:r>
            <w:r>
              <w:fldChar w:fldCharType="begin">
                <w:ffData>
                  <w:name w:val="imp_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imp_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Сайт</w:t>
            </w:r>
            <w:r>
              <w:rPr/>
              <w:t xml:space="preserve"> </w:t>
            </w:r>
            <w:r>
              <w:fldChar w:fldCharType="begin">
                <w:ffData>
                  <w:name w:val="imp_www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60" w:after="0"/>
              <w:rPr/>
            </w:pPr>
            <w:r>
              <w:rPr>
                <w:b/>
                <w:sz w:val="18"/>
                <w:szCs w:val="18"/>
              </w:rPr>
              <w:t>Дополнительный адрес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1 000 руб.:</w:t>
            </w:r>
            <w:r>
              <w:rPr/>
              <w:t xml:space="preserve"> </w:t>
            </w:r>
            <w:r>
              <w:fldChar w:fldCharType="begin">
                <w:ffData>
                  <w:name w:val="imp_dop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236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Павильон</w:t>
            </w:r>
            <w:r>
              <w:rPr/>
              <w:t xml:space="preserve"> </w:t>
            </w:r>
            <w:r>
              <w:fldChar w:fldCharType="begin">
                <w:ffData>
                  <w:name w:val="imp_pa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Зал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imp_h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Стен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imp_stan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ДЕЯТЕЛЬНОСТИ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8000"/>
                <w:sz w:val="17"/>
                <w:szCs w:val="17"/>
              </w:rPr>
              <w:t>В стоимость участия входит 200 символов, включая пробелы и знаки препинания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.</w:t>
            </w:r>
          </w:p>
          <w:p>
            <w:pPr>
              <w:pStyle w:val="Style12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imp_text_main_ru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</w:tcPr>
          <w:p>
            <w:pPr>
              <w:pStyle w:val="Style12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aps/>
                <w:sz w:val="20"/>
                <w:szCs w:val="20"/>
              </w:rPr>
              <w:t xml:space="preserve">ДОПОЛНИТЕЛЬНЫЕ СВЕДЕНИЯ О ДЕЯТЕЛЬНОСТИ </w:t>
            </w:r>
            <w:r>
              <w:rPr>
                <w:cap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каждая последующая строка (50 знаков)</w:t>
            </w:r>
            <w:r>
              <w:rPr>
                <w:b/>
                <w:bCs/>
                <w:sz w:val="18"/>
                <w:szCs w:val="18"/>
              </w:rPr>
              <w:t xml:space="preserve">  – 1 200 руб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imp_text_add_r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Style12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Д ТЕКСТА НА АНГЛИЙСКИЙ ЯЗЫК</w:t>
            </w:r>
          </w:p>
          <w:p>
            <w:pPr>
              <w:pStyle w:val="Style12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imp_text_main_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2"/>
        <w:tabs>
          <w:tab w:val="clear" w:pos="709"/>
          <w:tab w:val="left" w:pos="8100" w:leader="dot"/>
          <w:tab w:val="left" w:pos="8280" w:leader="none"/>
        </w:tabs>
        <w:spacing w:lineRule="exact" w:line="220" w:before="80" w:after="0"/>
        <w:ind w:left="357" w:hanging="0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Размещение </w:t>
      </w:r>
      <w:r>
        <w:rPr>
          <w:b/>
          <w:bCs/>
          <w:sz w:val="20"/>
          <w:szCs w:val="20"/>
        </w:rPr>
        <w:t>логотипа в алфавитном списке каталога</w:t>
      </w:r>
      <w:r>
        <w:rPr>
          <w:bCs/>
          <w:sz w:val="20"/>
          <w:szCs w:val="20"/>
        </w:rPr>
        <w:t>:</w:t>
      </w:r>
      <w:bookmarkStart w:id="2" w:name="imp_logo_a"/>
      <w:r>
        <w:rPr>
          <w:bCs/>
          <w:sz w:val="20"/>
          <w:szCs w:val="20"/>
        </w:rPr>
        <w:t xml:space="preserve"> </w:t>
        <w:tab/>
        <w:tab/>
      </w:r>
      <w:r>
        <w:fldChar w:fldCharType="begin">
          <w:ffData>
            <w:name w:val="imp_alph_log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CYR" w:ascii="Arial CYR" w:hAnsi="Arial CYR"/>
        </w:rPr>
        <w:instrText xml:space="preserve"> FORMCHECKBOX </w:instrText>
      </w:r>
      <w:r>
        <w:rPr>
          <w:sz w:val="20"/>
          <w:szCs w:val="20"/>
          <w:rFonts w:cs="Arial CYR" w:ascii="Arial CYR" w:hAnsi="Arial CYR"/>
        </w:rPr>
        <w:fldChar w:fldCharType="separate"/>
      </w:r>
      <w:bookmarkStart w:id="3" w:name="__Fieldmark__40_2890612350"/>
      <w:bookmarkStart w:id="4" w:name="__Fieldmark__40_2890612350"/>
      <w:bookmarkEnd w:id="2"/>
      <w:bookmarkEnd w:id="4"/>
      <w:r>
        <w:rPr>
          <w:rFonts w:cs="Arial CYR" w:ascii="Arial CYR" w:hAnsi="Arial CYR"/>
          <w:sz w:val="20"/>
          <w:szCs w:val="20"/>
        </w:rPr>
      </w:r>
      <w:r>
        <w:rPr>
          <w:sz w:val="20"/>
          <w:szCs w:val="20"/>
          <w:rFonts w:cs="Arial CYR" w:ascii="Arial CYR" w:hAnsi="Arial CYR"/>
        </w:rPr>
        <w:fldChar w:fldCharType="end"/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sz w:val="20"/>
          <w:szCs w:val="20"/>
        </w:rPr>
        <w:t>7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</w:tabs>
        <w:spacing w:lineRule="exact" w:line="220" w:before="60" w:after="0"/>
        <w:ind w:left="360" w:hanging="0"/>
        <w:rPr>
          <w:sz w:val="20"/>
          <w:szCs w:val="20"/>
        </w:rPr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Размещение </w:t>
      </w:r>
      <w:r>
        <w:rPr>
          <w:b/>
          <w:sz w:val="20"/>
          <w:szCs w:val="20"/>
        </w:rPr>
        <w:t>логотипа в интерактивном каталоге-путеводителе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  <w:tab/>
      </w:r>
      <w:bookmarkStart w:id="5" w:name="imp_www_logo"/>
      <w:r>
        <w:rPr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41_2890612350"/>
      <w:bookmarkStart w:id="7" w:name="__Fieldmark__41_289061235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5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 000 руб.</w:t>
      </w:r>
    </w:p>
    <w:p>
      <w:pPr>
        <w:pStyle w:val="Style12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8100" w:leader="none"/>
        </w:tabs>
        <w:spacing w:lineRule="exact" w:line="220" w:before="6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Пакетное размещение логотипов </w:t>
      </w:r>
      <w:r>
        <w:rPr>
          <w:bCs/>
          <w:sz w:val="20"/>
          <w:szCs w:val="20"/>
        </w:rPr>
        <w:t>(описания пакетов в бланке К.2)</w:t>
      </w:r>
      <w:r>
        <w:rPr>
          <w:b/>
          <w:bCs/>
          <w:sz w:val="20"/>
          <w:szCs w:val="20"/>
        </w:rPr>
        <w:t>: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460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Стандарт»: </w:t>
      </w:r>
      <w:r>
        <w:rPr>
          <w:bCs/>
          <w:sz w:val="20"/>
          <w:szCs w:val="20"/>
        </w:rPr>
        <w:tab/>
      </w:r>
      <w:bookmarkStart w:id="8" w:name="imp_pack_logo"/>
      <w:r>
        <w:rPr>
          <w:bCs/>
          <w:sz w:val="20"/>
          <w:szCs w:val="20"/>
        </w:rPr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2_2890612350"/>
      <w:bookmarkStart w:id="10" w:name="__Fieldmark__42_2890612350"/>
      <w:bookmarkEnd w:id="10"/>
      <w:r>
        <w:rPr/>
      </w:r>
      <w:r>
        <w:rPr/>
        <w:fldChar w:fldCharType="end"/>
      </w:r>
      <w:bookmarkEnd w:id="8"/>
      <w:r>
        <w:rPr>
          <w:b/>
          <w:bCs/>
          <w:sz w:val="20"/>
          <w:szCs w:val="20"/>
        </w:rPr>
        <w:t xml:space="preserve"> 12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460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Стандарт плюс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3_2890612350"/>
      <w:bookmarkStart w:id="12" w:name="__Fieldmark__43_2890612350"/>
      <w:bookmarkEnd w:id="12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18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Навигатор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44_2890612350"/>
      <w:bookmarkStart w:id="14" w:name="__Fieldmark__44_2890612350"/>
      <w:bookmarkEnd w:id="14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38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Навигатор плюс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45_2890612350"/>
      <w:bookmarkStart w:id="16" w:name="__Fieldmark__45_2890612350"/>
      <w:bookmarkEnd w:id="16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55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Лидер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46_2890612350"/>
      <w:bookmarkStart w:id="18" w:name="__Fieldmark__46_2890612350"/>
      <w:bookmarkEnd w:id="18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45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ВСЁ ВКЛЮЧЕНО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47_2890612350"/>
      <w:bookmarkStart w:id="20" w:name="__Fieldmark__47_2890612350"/>
      <w:bookmarkEnd w:id="20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60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  <w:lang w:val="en-US"/>
        </w:rPr>
        <w:t>VIP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48_2890612350"/>
      <w:bookmarkStart w:id="22" w:name="__Fieldmark__48_2890612350"/>
      <w:bookmarkEnd w:id="22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85 000 руб.</w:t>
      </w:r>
    </w:p>
    <w:p>
      <w:pPr>
        <w:pStyle w:val="Normal"/>
        <w:tabs>
          <w:tab w:val="clear" w:pos="709"/>
          <w:tab w:val="left" w:pos="284" w:leader="none"/>
        </w:tabs>
        <w:spacing w:lineRule="exact" w:line="180" w:before="12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Предоплата 100 %. Цены указаны БЕЗ УЧЕТА НДС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313"/>
      </w:tblGrid>
      <w:tr>
        <w:trPr>
          <w:trHeight w:val="376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5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369"/>
        <w:gridCol w:w="3118"/>
        <w:gridCol w:w="2552"/>
        <w:gridCol w:w="567"/>
        <w:gridCol w:w="850"/>
      </w:tblGrid>
      <w:tr>
        <w:trPr/>
        <w:tc>
          <w:tcPr>
            <w:tcW w:w="10632" w:type="dxa"/>
            <w:gridSpan w:val="6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Приложение к Заявке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-каталоге и печатном путеводителе выставки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6" w:type="dxa"/>
            <w:gridSpan w:val="4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«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ЗДОРОВЫЙ ОБРАЗ ЖИЗНИ –</w:t>
            </w:r>
            <w:r>
              <w:rPr>
                <w:rFonts w:cs="Arial" w:ascii="Arial" w:hAnsi="Arial"/>
                <w:sz w:val="32"/>
                <w:szCs w:val="32"/>
              </w:rPr>
              <w:t xml:space="preserve"> 20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3</w:t>
            </w:r>
            <w:r>
              <w:rPr>
                <w:rFonts w:cs="Arial" w:ascii="Arial" w:hAnsi="Arial"/>
                <w:sz w:val="32"/>
                <w:szCs w:val="32"/>
              </w:rPr>
              <w:t>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и материалы к размещению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melnikova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23</w:t>
            </w:r>
            <w:r>
              <w:rPr>
                <w:rFonts w:cs="Verdana" w:ascii="Verdana" w:hAnsi="Verdana"/>
                <w:b/>
                <w:color w:val="0070C0"/>
              </w:rPr>
              <w:t xml:space="preserve"> октябр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ельникова Юлия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+7 (499)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EEEEEE" w:val="clear"/>
              </w:rPr>
              <w:t>795-28-9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</w:t>
            </w:r>
            <w:r>
              <w:rPr>
                <w:rFonts w:cs="Verdana" w:ascii="Verdana" w:hAnsi="Verdana"/>
                <w:b/>
                <w:bCs/>
                <w:sz w:val="60"/>
                <w:szCs w:val="60"/>
              </w:rPr>
              <w:t>2</w:t>
            </w:r>
          </w:p>
        </w:tc>
      </w:tr>
    </w:tbl>
    <w:p>
      <w:pPr>
        <w:pStyle w:val="Style12"/>
        <w:spacing w:lineRule="auto" w:line="240"/>
        <w:rPr>
          <w:rFonts w:cs="Verdana"/>
          <w:bCs/>
          <w:sz w:val="6"/>
          <w:szCs w:val="6"/>
          <w:vertAlign w:val="superscript"/>
          <w:lang w:val="en-US"/>
        </w:rPr>
      </w:pPr>
      <w:r>
        <w:rPr>
          <w:rFonts w:cs="Verdana"/>
          <w:bCs/>
          <w:sz w:val="6"/>
          <w:szCs w:val="6"/>
          <w:vertAlign w:val="superscript"/>
          <w:lang w:val="en-US"/>
        </w:rPr>
      </w:r>
    </w:p>
    <w:p>
      <w:pPr>
        <w:pStyle w:val="Style12"/>
        <w:spacing w:lineRule="auto" w:line="240" w:before="60" w:after="60"/>
        <w:jc w:val="center"/>
        <w:rPr>
          <w:rFonts w:cs="Verdana"/>
          <w:b/>
          <w:b/>
          <w:bCs/>
          <w:sz w:val="28"/>
          <w:szCs w:val="28"/>
          <w:vertAlign w:val="superscript"/>
        </w:rPr>
      </w:pPr>
      <w:r>
        <w:rPr>
          <w:rFonts w:cs="Verdana"/>
          <w:b/>
          <w:bCs/>
          <w:sz w:val="28"/>
          <w:szCs w:val="28"/>
          <w:vertAlign w:val="superscript"/>
        </w:rPr>
        <w:t>СПИСОК ПРОДУКТОВ И УСЛУГ (рубрикатор)</w:t>
      </w:r>
    </w:p>
    <w:tbl>
      <w:tblPr>
        <w:tblW w:w="1063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0"/>
        <w:gridCol w:w="107"/>
        <w:gridCol w:w="1204"/>
        <w:gridCol w:w="1311"/>
        <w:gridCol w:w="455"/>
        <w:gridCol w:w="856"/>
        <w:gridCol w:w="1311"/>
        <w:gridCol w:w="1311"/>
        <w:gridCol w:w="214"/>
        <w:gridCol w:w="1097"/>
        <w:gridCol w:w="178"/>
        <w:gridCol w:w="1135"/>
      </w:tblGrid>
      <w:tr>
        <w:trPr/>
        <w:tc>
          <w:tcPr>
            <w:tcW w:w="4530" w:type="dxa"/>
            <w:gridSpan w:val="6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2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)</w:t>
            </w:r>
          </w:p>
        </w:tc>
        <w:tc>
          <w:tcPr>
            <w:tcW w:w="6102" w:type="dxa"/>
            <w:gridSpan w:val="7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2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530" w:type="dxa"/>
            <w:gridSpan w:val="6"/>
            <w:tcBorders>
              <w:lef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6102" w:type="dxa"/>
            <w:gridSpan w:val="7"/>
            <w:tcBorders>
              <w:righ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3" w:hRule="atLeast"/>
        </w:trPr>
        <w:tc>
          <w:tcPr>
            <w:tcW w:w="10632" w:type="dxa"/>
            <w:gridSpan w:val="13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Укажите номера шести рубрик из Списка продуктов и услуг, который находится после бланка К.2.</w:t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  <w:gridCol w:w="950"/>
              <w:gridCol w:w="950"/>
              <w:gridCol w:w="950"/>
              <w:gridCol w:w="950"/>
              <w:gridCol w:w="950"/>
              <w:gridCol w:w="4331"/>
            </w:tblGrid>
            <w:tr>
              <w:trPr>
                <w:trHeight w:val="24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before="40" w:after="60"/>
                    <w:rPr>
                      <w:b/>
                      <w:b/>
                      <w:bCs/>
                      <w:color w:val="538135"/>
                      <w:sz w:val="20"/>
                      <w:szCs w:val="20"/>
                    </w:rPr>
                  </w:pPr>
                  <w:r>
                    <w:rPr>
                      <w:b/>
                      <w:color w:val="008000"/>
                      <w:sz w:val="20"/>
                      <w:szCs w:val="20"/>
                    </w:rPr>
                    <w:t>Шесть рубрик с краткой информацией включены в стоимость участия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3" w:type="dxa"/>
            <w:tcBorders>
              <w:top w:val="single" w:sz="6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КАЦИЯ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, </w:t>
            </w: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60" w:before="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ьте позицию</w:t>
            </w:r>
          </w:p>
        </w:tc>
      </w:tr>
      <w:tr>
        <w:trPr>
          <w:trHeight w:val="313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</w:rPr>
              <w:t>К</w:t>
            </w:r>
            <w:r>
              <w:rPr>
                <w:b/>
                <w:bCs/>
              </w:rPr>
              <w:t>раткая информация</w:t>
            </w:r>
            <w:r>
              <w:rPr/>
              <w:t xml:space="preserve"> </w:t>
            </w:r>
            <w:r>
              <w:rPr>
                <w:bCs/>
              </w:rPr>
              <w:t>под одной рубрикой</w:t>
            </w:r>
            <w:r>
              <w:rPr>
                <w:b/>
                <w:bCs/>
              </w:rPr>
              <w:t xml:space="preserve"> </w:t>
            </w:r>
            <w:r>
              <w:rPr/>
              <w:t>(название на русском и английском языках, стран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00</w:t>
            </w:r>
            <w:r>
              <w:rPr>
                <w:b/>
                <w:bCs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3" w:name="__Fieldmark__60_2890612350"/>
            <w:bookmarkStart w:id="24" w:name="__Fieldmark__60_2890612350"/>
            <w:bookmarkEnd w:id="2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</w:rPr>
              <w:t>Полная информация</w:t>
            </w:r>
            <w:r>
              <w:rPr/>
              <w:t xml:space="preserve"> под одной рубрикой (название на русском и английском языках, адрес, телефон/факс, e-mail, сай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8</w:t>
            </w:r>
            <w:r>
              <w:rPr>
                <w:b/>
                <w:bCs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5" w:name="__Fieldmark__61_2890612350"/>
            <w:bookmarkStart w:id="26" w:name="__Fieldmark__61_2890612350"/>
            <w:bookmarkEnd w:id="2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</w:rPr>
              <w:t>Логотип</w:t>
            </w:r>
            <w:r>
              <w:rPr/>
              <w:t xml:space="preserve"> под одной рубрик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7" w:name="__Fieldmark__62_2890612350"/>
            <w:bookmarkStart w:id="28" w:name="__Fieldmark__62_2890612350"/>
            <w:bookmarkEnd w:id="2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>
                <w:b/>
              </w:rPr>
              <w:t>Дополнительная текстовая информация</w:t>
            </w:r>
            <w:r>
              <w:rPr/>
              <w:t xml:space="preserve"> о деятельности в одной рубрике</w:t>
            </w:r>
          </w:p>
          <w:p>
            <w:pPr>
              <w:pStyle w:val="Style12"/>
              <w:spacing w:lineRule="exact" w:line="160" w:before="40" w:after="40"/>
              <w:rPr/>
            </w:pPr>
            <w:r>
              <w:rPr/>
              <w:t>(1 строка — 50 знак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2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9" w:name="__Fieldmark__63_2890612350"/>
            <w:bookmarkStart w:id="30" w:name="__Fieldmark__63_2890612350"/>
            <w:bookmarkEnd w:id="3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>
                <w:b/>
              </w:rPr>
              <w:t>Краткая</w:t>
            </w:r>
            <w:r>
              <w:rPr/>
              <w:t xml:space="preserve"> информация </w:t>
            </w:r>
            <w:r>
              <w:rPr>
                <w:b/>
              </w:rPr>
              <w:t>в 3 рубриках</w:t>
            </w:r>
            <w:r>
              <w:rPr/>
              <w:t xml:space="preserve">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1" w:name="__Fieldmark__64_2890612350"/>
            <w:bookmarkStart w:id="32" w:name="__Fieldmark__64_2890612350"/>
            <w:bookmarkEnd w:id="3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>
                <w:b/>
              </w:rPr>
              <w:t>Полная</w:t>
            </w:r>
            <w:r>
              <w:rPr/>
              <w:t xml:space="preserve"> информация </w:t>
            </w:r>
            <w:r>
              <w:rPr>
                <w:b/>
              </w:rPr>
              <w:t>в 3 рубриках</w:t>
            </w:r>
            <w:r>
              <w:rPr/>
              <w:t xml:space="preserve">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3" w:name="__Fieldmark__65_2890612350"/>
            <w:bookmarkStart w:id="34" w:name="__Fieldmark__65_2890612350"/>
            <w:bookmarkEnd w:id="3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>
                <w:b/>
              </w:rPr>
              <w:t>Логотип в 3 рубриках</w:t>
            </w:r>
            <w:r>
              <w:rPr/>
              <w:t xml:space="preserve">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5" w:name="__Fieldmark__66_2890612350"/>
            <w:bookmarkStart w:id="36" w:name="__Fieldmark__66_2890612350"/>
            <w:bookmarkEnd w:id="3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/>
              <w:t xml:space="preserve">Цветной </w:t>
            </w:r>
            <w:r>
              <w:rPr>
                <w:b/>
              </w:rPr>
              <w:t>рекламный блок</w:t>
            </w:r>
            <w:r>
              <w:rPr/>
              <w:t xml:space="preserve"> (68 х 70 мм) в одной рубр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7" w:name="__Fieldmark__67_2890612350"/>
            <w:bookmarkStart w:id="38" w:name="__Fieldmark__67_2890612350"/>
            <w:bookmarkEnd w:id="3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36" w:space="0" w:color="C0C0C0"/>
              <w:bottom w:val="single" w:sz="6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rPr>
                <w:i/>
                <w:i/>
              </w:rPr>
            </w:pPr>
            <w:r>
              <w:rPr>
                <w:b/>
                <w:bCs/>
              </w:rPr>
              <w:t>УКАЖИТЕ НОМЕРА ДОПОЛНИТЕЛЬНЫХ РУБРИК</w:t>
            </w: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36" w:space="0" w:color="C0C0C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3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</w:t>
            </w:r>
          </w:p>
        </w:tc>
        <w:tc>
          <w:tcPr>
            <w:tcW w:w="6662" w:type="dxa"/>
            <w:gridSpan w:val="7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ое пакетное размещение</w:t>
            </w:r>
          </w:p>
        </w:tc>
        <w:tc>
          <w:tcPr>
            <w:tcW w:w="1275" w:type="dxa"/>
            <w:gridSpan w:val="2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, руб.</w:t>
            </w:r>
          </w:p>
        </w:tc>
        <w:tc>
          <w:tcPr>
            <w:tcW w:w="1135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ьте позицию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ндарт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в алфавитном списке участников  каталога + логотип в интерактивном каталоге-путеводит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9" w:name="__Fieldmark__76_2890612350"/>
            <w:bookmarkStart w:id="40" w:name="__Fieldmark__76_2890612350"/>
            <w:bookmarkEnd w:id="4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ндарт плю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в алфавитном списке участников каталога + логотип в интерактивном каталоге-путеводителе + логотип в одной рубр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18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1" w:name="__Fieldmark__77_2890612350"/>
            <w:bookmarkStart w:id="42" w:name="__Fieldmark__77_2890612350"/>
            <w:bookmarkEnd w:id="4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вигато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в интерактивном каталоге-путеводителе + логотип на схеме и выделение цветом в Списке участников в путеводит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38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3" w:name="__Fieldmark__78_2890612350"/>
            <w:bookmarkStart w:id="44" w:name="__Fieldmark__78_2890612350"/>
            <w:bookmarkEnd w:id="4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вигатор плю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в интерактивном каталоге-путеводителе + логотип на схеме и выделение цветом в Списке участников в путеводителе + логотип на схеме и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5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5" w:name="__Fieldmark__79_2890612350"/>
            <w:bookmarkStart w:id="46" w:name="__Fieldmark__79_2890612350"/>
            <w:bookmarkEnd w:id="4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де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в алфавитном списке участников каталога  + логотип в интерактивном каталоге-путеводителе + логотип в одной рубрике + логотип на схеме и выделение цветом в Списке участников в путеводит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4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7" w:name="__Fieldmark__80_2890612350"/>
            <w:bookmarkStart w:id="48" w:name="__Fieldmark__80_2890612350"/>
            <w:bookmarkEnd w:id="4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Ё ВКЛЮЧЕН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 xml:space="preserve">Логотип в алфавитном списке участников  каталога + логотип в каждой заказанной рубрике (не более 6 рубрик) + логотип в алфавитном списке путеводителя + логотип в интерактивном каталоге-путеводителе + логотип на схеме в интерактивном каталоге-путеводителе + логотип на схеме и выделение цветом в Списке участников в путеводител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60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9" w:name="__Fieldmark__81_2890612350"/>
            <w:bookmarkStart w:id="50" w:name="__Fieldmark__81_2890612350"/>
            <w:bookmarkEnd w:id="5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V I P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>
                <w:bCs/>
              </w:rPr>
            </w:pPr>
            <w:r>
              <w:rPr>
                <w:bCs/>
              </w:rPr>
              <w:t>«ВСЁ ВКЛЮЧЕНО» + одна рекламная полоса в каталог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8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1" w:name="__Fieldmark__82_2890612350"/>
            <w:bookmarkStart w:id="52" w:name="__Fieldmark__82_2890612350"/>
            <w:bookmarkEnd w:id="5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/>
            </w:pPr>
            <w:r>
              <w:rPr>
                <w:b/>
                <w:bCs/>
                <w:sz w:val="18"/>
                <w:szCs w:val="18"/>
              </w:rPr>
              <w:t>Баннер №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+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33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3" w:name="__Fieldmark__83_2890612350"/>
            <w:bookmarkStart w:id="54" w:name="__Fieldmark__83_2890612350"/>
            <w:bookmarkEnd w:id="5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/>
            </w:pPr>
            <w:r>
              <w:rPr>
                <w:b/>
                <w:bCs/>
                <w:sz w:val="18"/>
                <w:szCs w:val="18"/>
              </w:rPr>
              <w:t>Баннер №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+ выделение цветом в Списке участников в путеводителе</w:t>
              <w:br/>
              <w:t>+логотип на схеме и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48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5" w:name="__Fieldmark__84_2890612350"/>
            <w:bookmarkStart w:id="56" w:name="__Fieldmark__84_2890612350"/>
            <w:bookmarkEnd w:id="5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/>
            </w:pPr>
            <w:r>
              <w:rPr>
                <w:b/>
                <w:bCs/>
                <w:sz w:val="18"/>
                <w:szCs w:val="18"/>
              </w:rPr>
              <w:t>Баннер № 3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«ВСЕ ВКЛЮЧЕНО» + логотип на схеме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7" w:name="__Fieldmark__85_2890612350"/>
            <w:bookmarkStart w:id="58" w:name="__Fieldmark__85_2890612350"/>
            <w:bookmarkEnd w:id="5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2"/>
        <w:spacing w:before="60" w:after="120"/>
        <w:rPr/>
      </w:pPr>
      <w:r>
        <w:rPr/>
        <w:t xml:space="preserve">Предоплата 100 %. Цены указаны БЕЗ УЧЕТА НДС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08"/>
      </w:tblGrid>
      <w:tr>
        <w:trPr>
          <w:trHeight w:val="411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77" w:right="566" w:gutter="0" w:header="0" w:top="284" w:footer="434" w:bottom="49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ИСОК ПРОДУКТОВ И УСЛУГ КАТАЛОГА «ЗДОРОВЫЙ ОБРАЗ ЖИЗНИ – 2023»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Выберите подходящие рубрики и внесите их номера в форму К.2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0" w:gutter="0" w:header="360" w:top="539" w:footer="708" w:bottom="107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386" w:gutter="0" w:header="360" w:top="416" w:footer="210" w:bottom="289"/>
          <w:cols w:num="2" w:space="43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43"/>
      </w:tblGrid>
      <w:tr>
        <w:trPr>
          <w:trHeight w:val="377" w:hRule="atLeast"/>
        </w:trPr>
        <w:tc>
          <w:tcPr>
            <w:tcW w:w="66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отерапия и реабилитаци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апевтическое оборудование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ударно-волновой терапии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магнитотерапии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электротерапии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фототерапии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5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вакуум-терапии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6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лазерной терапии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7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комбинированной физиотерапии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8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криотерапии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9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радиоволновой и ультразвуковой терапии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0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термотерапии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1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вибротерапии и массажа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2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ьнеологическое оборудование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билитационное оборудование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дажи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облегчающие передвижени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енажер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рготерапевтическое оборудование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компрессионной терапии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кислородной терапии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рессионный трикотаж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галяторы (небулайзеры)</w:t>
            </w:r>
          </w:p>
        </w:tc>
      </w:tr>
      <w:tr>
        <w:trPr>
          <w:trHeight w:val="408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тнес и спорт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ртивные тренажеры и оборудование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ртивное питание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ртивные клубы, ассоциации, федерации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надлежности для фитнеса</w:t>
            </w:r>
          </w:p>
        </w:tc>
      </w:tr>
      <w:tr>
        <w:trPr>
          <w:trHeight w:val="374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стетическая медицина и косметологи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метические препарат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эстетической медицины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логии, оборудование и расходные материалы для спа и велнес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личной гигиен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чебная косметика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льтернативная медицина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меопати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упунктура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то- и ароматерапия</w:t>
            </w:r>
          </w:p>
        </w:tc>
      </w:tr>
      <w:tr>
        <w:trPr>
          <w:trHeight w:val="519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диционные методы диагностики (диагностика нарушения сна, компьютерная оптическая топография и др.)</w:t>
            </w:r>
          </w:p>
        </w:tc>
      </w:tr>
      <w:tr>
        <w:trPr>
          <w:trHeight w:val="544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филактическая медицина, увеличение продолжительности жизни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ы и способы усиления иммунитета, повышения защитных функций организма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1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кцинопрофилактика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2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аливание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3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ихологическая охрана здоровь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443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логии и продукты здорового питани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1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етические продукт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2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ческие, натуральные продукты питани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3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таминно-минеральные комплексы, антиоксидант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4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еральные вод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аганда здорового образа жизни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1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и методы борьбы с наркоманией, алкоголизмом и табакокурением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инвестиционные проекты, направленные на повышения уровня и качества жизни населени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защиты окружающей среды</w:t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логия дома (ионизаторы воздуха, соляные лампы, воздухоочистители, увлажнители, кварцевые лампы и др)</w:t>
            </w:r>
          </w:p>
        </w:tc>
      </w:tr>
      <w:tr>
        <w:trPr>
          <w:trHeight w:val="372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дицинские изделия для домашнего применения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 для измерения артериального давления (тонометры)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 для измерения уровня глюкозы (глюкометры)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ометр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булайзеры (ингаляторы)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норазовые медицинские издели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ресс-тесты</w:t>
            </w:r>
          </w:p>
        </w:tc>
      </w:tr>
      <w:tr>
        <w:trPr>
          <w:trHeight w:val="408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рмацевтические средства и БА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арственные средства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логически активные добавки к пище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родной медицины</w:t>
            </w:r>
          </w:p>
        </w:tc>
      </w:tr>
      <w:tr>
        <w:trPr>
          <w:trHeight w:val="367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ссистивные технологии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флоинформационные средства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осообразующие средства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рдоинформационные средства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систивные технологии при нарушениях статодинамических функций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ьютерные технологии для людей с ограниченными возможностями</w:t>
            </w:r>
          </w:p>
        </w:tc>
      </w:tr>
      <w:tr>
        <w:trPr>
          <w:trHeight w:val="308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для обучения и развития</w:t>
            </w:r>
          </w:p>
        </w:tc>
      </w:tr>
      <w:tr>
        <w:trPr>
          <w:trHeight w:val="308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для организации быта</w:t>
            </w:r>
          </w:p>
        </w:tc>
      </w:tr>
      <w:tr>
        <w:trPr>
          <w:trHeight w:val="308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для спорта, отдыха, досуга</w:t>
            </w:r>
          </w:p>
        </w:tc>
      </w:tr>
      <w:tr>
        <w:trPr>
          <w:trHeight w:val="308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для личной гигиены и ухода</w:t>
            </w:r>
          </w:p>
        </w:tc>
      </w:tr>
      <w:tr>
        <w:trPr>
          <w:trHeight w:val="308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топедические изделия</w:t>
            </w:r>
          </w:p>
        </w:tc>
      </w:tr>
      <w:tr>
        <w:trPr>
          <w:trHeight w:val="308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.1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топедические средства для ног, обувь, стельки и др.</w:t>
            </w:r>
          </w:p>
        </w:tc>
      </w:tr>
      <w:tr>
        <w:trPr>
          <w:trHeight w:val="308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.2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томические и ортопедические подушки и матрасы</w:t>
            </w:r>
          </w:p>
        </w:tc>
      </w:tr>
      <w:tr>
        <w:trPr>
          <w:trHeight w:val="430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топедия и травматологи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топедическое оборудование и инструмент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ндопротезы и имплантаты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ужные протезы и устройства для замещения функций органов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тезы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топедические бандажи и корсеты</w:t>
            </w:r>
          </w:p>
        </w:tc>
      </w:tr>
      <w:tr>
        <w:trPr>
          <w:trHeight w:val="478" w:hRule="atLeast"/>
        </w:trPr>
        <w:tc>
          <w:tcPr>
            <w:tcW w:w="661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3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раслевые СМИ и издательств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386" w:gutter="0" w:header="360" w:top="416" w:footer="210" w:bottom="289"/>
          <w:cols w:num="2" w:space="43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386" w:gutter="0" w:header="360" w:top="416" w:footer="210" w:bottom="28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iCs/>
          <w:sz w:val="2"/>
          <w:szCs w:val="2"/>
        </w:rPr>
      </w:pPr>
      <w:r>
        <w:rPr>
          <w:rFonts w:cs="Arial" w:ascii="Arial" w:hAnsi="Arial"/>
          <w:b/>
          <w:bCs/>
          <w:iCs/>
          <w:sz w:val="2"/>
          <w:szCs w:val="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403"/>
        <w:gridCol w:w="3118"/>
        <w:gridCol w:w="2552"/>
        <w:gridCol w:w="567"/>
        <w:gridCol w:w="850"/>
      </w:tblGrid>
      <w:tr>
        <w:trPr/>
        <w:tc>
          <w:tcPr>
            <w:tcW w:w="10632" w:type="dxa"/>
            <w:gridSpan w:val="6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Приложение к Заявке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-каталоге и печатном путеводителе выставки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ЗДОРОВЫЙ ОБРАЗ ЖИЗНИ –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20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23</w:t>
            </w:r>
            <w:r>
              <w:rPr>
                <w:rFonts w:cs="Arial" w:ascii="Arial" w:hAnsi="Arial"/>
                <w:b/>
                <w:sz w:val="32"/>
                <w:szCs w:val="32"/>
              </w:rPr>
              <w:t>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и материалы к размещению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melnikova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23</w:t>
            </w:r>
            <w:r>
              <w:rPr>
                <w:rFonts w:cs="Verdana" w:ascii="Verdana" w:hAnsi="Verdana"/>
                <w:b/>
                <w:color w:val="0070C0"/>
              </w:rPr>
              <w:t xml:space="preserve"> октябр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ельникова Юлия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+7 (499)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EEEEEE" w:val="clear"/>
              </w:rPr>
              <w:t>795-28-9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</w:t>
            </w:r>
            <w:r>
              <w:rPr>
                <w:rFonts w:cs="Verdana" w:ascii="Verdana" w:hAnsi="Verdana"/>
                <w:b/>
                <w:bCs/>
                <w:sz w:val="60"/>
                <w:szCs w:val="60"/>
              </w:rPr>
              <w:t>3</w:t>
            </w:r>
          </w:p>
        </w:tc>
      </w:tr>
    </w:tbl>
    <w:p>
      <w:pPr>
        <w:pStyle w:val="Style12"/>
        <w:spacing w:lineRule="auto" w:line="240"/>
        <w:rPr>
          <w:rFonts w:cs="Verdana"/>
          <w:bCs/>
          <w:sz w:val="12"/>
          <w:szCs w:val="12"/>
          <w:vertAlign w:val="superscript"/>
          <w:lang w:val="en-US"/>
        </w:rPr>
      </w:pPr>
      <w:r>
        <w:rPr>
          <w:rFonts w:cs="Verdana"/>
          <w:bCs/>
          <w:sz w:val="12"/>
          <w:szCs w:val="12"/>
          <w:vertAlign w:val="superscript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bCs/>
        </w:rPr>
        <w:t xml:space="preserve">РЕКЛАМНЫЕ И ИНФОРМАЦИОННЫЕ </w:t>
      </w:r>
      <w:r>
        <w:rPr/>
        <w:t>УСЛУГИ</w:t>
      </w:r>
    </w:p>
    <w:tbl>
      <w:tblPr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475"/>
        <w:gridCol w:w="2149"/>
        <w:gridCol w:w="1254"/>
        <w:gridCol w:w="1075"/>
      </w:tblGrid>
      <w:tr>
        <w:trPr/>
        <w:tc>
          <w:tcPr>
            <w:tcW w:w="4537" w:type="dxa"/>
            <w:gridSpan w:val="2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2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)</w:t>
            </w:r>
          </w:p>
        </w:tc>
        <w:tc>
          <w:tcPr>
            <w:tcW w:w="5953" w:type="dxa"/>
            <w:gridSpan w:val="4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2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5953" w:type="dxa"/>
            <w:gridSpan w:val="4"/>
            <w:tcBorders>
              <w:righ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02" w:type="dxa"/>
            <w:gridSpan w:val="2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/>
            </w:pPr>
            <w:r>
              <w:rPr>
                <w:b/>
                <w:bCs/>
              </w:rPr>
              <w:t>Публикация в PDF-каталоге</w:t>
            </w:r>
          </w:p>
        </w:tc>
        <w:tc>
          <w:tcPr>
            <w:tcW w:w="2149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рекламы</w:t>
            </w:r>
          </w:p>
          <w:p>
            <w:pPr>
              <w:pStyle w:val="Style12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ширина х высота), </w:t>
            </w:r>
            <w:r>
              <w:rPr>
                <w:b/>
              </w:rPr>
              <w:t>мм</w:t>
            </w:r>
          </w:p>
        </w:tc>
        <w:tc>
          <w:tcPr>
            <w:tcW w:w="125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075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ьте позицию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2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9" w:name="__Fieldmark__91_2890612350"/>
            <w:bookmarkStart w:id="60" w:name="__Fieldmark__91_2890612350"/>
            <w:bookmarkEnd w:id="60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3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1" w:name="__Fieldmark__92_2890612350"/>
            <w:bookmarkStart w:id="62" w:name="__Fieldmark__92_2890612350"/>
            <w:bookmarkEnd w:id="62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4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3" w:name="__Fieldmark__93_2890612350"/>
            <w:bookmarkStart w:id="64" w:name="__Fieldmark__93_2890612350"/>
            <w:bookmarkEnd w:id="64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4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rPr/>
            </w:pPr>
            <w:r>
              <w:rPr/>
              <w:t>Размещение рекламы на нижнем колонтитуле страниц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поле</w:t>
              <w:br/>
              <w:t>160 х 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5" w:name="__Fieldmark__94_2890612350"/>
            <w:bookmarkStart w:id="66" w:name="__Fieldmark__94_2890612350"/>
            <w:bookmarkEnd w:id="66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5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b/>
                <w:b/>
                <w:bCs/>
              </w:rPr>
            </w:pPr>
            <w:r>
              <w:rPr/>
              <w:t>Цветной рекламный блок в а</w:t>
            </w:r>
            <w:r>
              <w:rPr>
                <w:bCs/>
              </w:rPr>
              <w:t>лфавитном спис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 х 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7" w:name="__Fieldmark__95_2890612350"/>
            <w:bookmarkStart w:id="68" w:name="__Fieldmark__95_2890612350"/>
            <w:bookmarkEnd w:id="68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6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rPr/>
            </w:pPr>
            <w:r>
              <w:rPr/>
              <w:t>½ рекламной полосы в а</w:t>
            </w:r>
            <w:r>
              <w:rPr>
                <w:bCs/>
              </w:rPr>
              <w:t>лфавитном спис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0 х 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9" w:name="__Fieldmark__96_2890612350"/>
            <w:bookmarkStart w:id="70" w:name="__Fieldmark__96_2890612350"/>
            <w:bookmarkEnd w:id="70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rPr/>
            </w:pPr>
            <w:r>
              <w:rPr/>
              <w:t>Одна полоса, ц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1" w:name="__Fieldmark__97_2890612350"/>
            <w:bookmarkStart w:id="72" w:name="__Fieldmark__97_2890612350"/>
            <w:bookmarkEnd w:id="72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0" w:after="9"/>
              <w:rPr/>
            </w:pPr>
            <w:r>
              <w:rPr/>
              <w:t>РАЗВОРОТ (2 полосы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80" w:before="0" w:after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3" w:name="__Fieldmark__98_2890612350"/>
            <w:bookmarkStart w:id="74" w:name="__Fieldmark__98_2890612350"/>
            <w:bookmarkEnd w:id="74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3"/>
        <w:spacing w:lineRule="auto" w:line="240" w:before="0" w:after="0"/>
        <w:jc w:val="center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tbl>
      <w:tblPr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34"/>
        <w:gridCol w:w="2160"/>
        <w:gridCol w:w="1260"/>
        <w:gridCol w:w="1026"/>
      </w:tblGrid>
      <w:tr>
        <w:trPr>
          <w:trHeight w:val="371" w:hRule="atLeast"/>
          <w:cantSplit w:val="true"/>
        </w:trPr>
        <w:tc>
          <w:tcPr>
            <w:tcW w:w="710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3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/>
            </w:pPr>
            <w:r>
              <w:rPr>
                <w:b/>
                <w:bCs/>
              </w:rPr>
              <w:t>Публикация в путеводителе</w:t>
            </w:r>
          </w:p>
        </w:tc>
        <w:tc>
          <w:tcPr>
            <w:tcW w:w="21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рекламы</w:t>
            </w:r>
          </w:p>
          <w:p>
            <w:pPr>
              <w:pStyle w:val="Style12"/>
              <w:spacing w:lineRule="exact" w:line="160"/>
              <w:jc w:val="center"/>
              <w:rPr/>
            </w:pPr>
            <w:r>
              <w:rPr>
                <w:b/>
              </w:rPr>
              <w:t>(ширина х высота), мм</w:t>
            </w:r>
          </w:p>
        </w:tc>
        <w:tc>
          <w:tcPr>
            <w:tcW w:w="12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02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метьте позицию</w:t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2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210 х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 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99_2890612350"/>
            <w:bookmarkStart w:id="76" w:name="__Fieldmark__99_2890612350"/>
            <w:bookmarkEnd w:id="7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3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210 х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100_2890612350"/>
            <w:bookmarkStart w:id="78" w:name="__Fieldmark__100_2890612350"/>
            <w:bookmarkEnd w:id="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4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210 х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101_2890612350"/>
            <w:bookmarkStart w:id="80" w:name="__Fieldmark__101_2890612350"/>
            <w:bookmarkEnd w:id="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>
                <w:b/>
                <w:lang w:val="en-US"/>
              </w:rPr>
              <w:t>QR</w:t>
            </w:r>
            <w:r>
              <w:rPr>
                <w:b/>
              </w:rPr>
              <w:t>-код</w:t>
            </w:r>
            <w:r>
              <w:rPr/>
              <w:t xml:space="preserve"> рядом с названием в алфавитном списке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>
                <w:b/>
                <w:b/>
              </w:rPr>
            </w:pPr>
            <w:r>
              <w:rPr>
                <w:b/>
              </w:rPr>
              <w:t>28 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102_2890612350"/>
            <w:bookmarkStart w:id="82" w:name="__Fieldmark__102_2890612350"/>
            <w:bookmarkEnd w:id="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½ рекламной полосы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175 х 1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33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103_2890612350"/>
            <w:bookmarkStart w:id="84" w:name="__Fieldmark__103_2890612350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Рекламная полоса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210 х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6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104_2890612350"/>
            <w:bookmarkStart w:id="86" w:name="__Fieldmark__104_2890612350"/>
            <w:bookmarkEnd w:id="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Выделение цветом в списке участников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105_2890612350"/>
            <w:bookmarkStart w:id="88" w:name="__Fieldmark__105_2890612350"/>
            <w:bookmarkEnd w:id="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Логотип в алфавитном списке участников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106_2890612350"/>
            <w:bookmarkStart w:id="90" w:name="__Fieldmark__106_2890612350"/>
            <w:bookmarkEnd w:id="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Колонтитул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175 x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10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107_2890612350"/>
            <w:bookmarkStart w:id="92" w:name="__Fieldmark__107_2890612350"/>
            <w:bookmarkEnd w:id="9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pacing w:lineRule="auto" w:line="240" w:before="0" w:after="0"/>
        <w:jc w:val="center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tbl>
      <w:tblPr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494"/>
        <w:gridCol w:w="1260"/>
        <w:gridCol w:w="1026"/>
      </w:tblGrid>
      <w:tr>
        <w:trPr>
          <w:trHeight w:val="313" w:hRule="atLeast"/>
          <w:cantSplit w:val="true"/>
        </w:trPr>
        <w:tc>
          <w:tcPr>
            <w:tcW w:w="710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9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я в интерактивном каталоге-путеводителе на сайте выставки</w:t>
            </w:r>
          </w:p>
        </w:tc>
        <w:tc>
          <w:tcPr>
            <w:tcW w:w="12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02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метьте позицию</w:t>
            </w:r>
          </w:p>
        </w:tc>
      </w:tr>
      <w:tr>
        <w:trPr>
          <w:trHeight w:val="4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Логотип на схеме павильона в интерактивном каталоге-путеводителе на сайте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14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108_2890612350"/>
            <w:bookmarkStart w:id="94" w:name="__Fieldmark__108_2890612350"/>
            <w:bookmarkEnd w:id="9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pacing w:lineRule="auto" w:line="240" w:before="0" w:after="0"/>
        <w:jc w:val="center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tbl>
      <w:tblPr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276"/>
        <w:gridCol w:w="992"/>
      </w:tblGrid>
      <w:tr>
        <w:trPr>
          <w:trHeight w:val="371" w:hRule="atLeast"/>
        </w:trPr>
        <w:tc>
          <w:tcPr>
            <w:tcW w:w="851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акета</w:t>
            </w:r>
          </w:p>
        </w:tc>
        <w:tc>
          <w:tcPr>
            <w:tcW w:w="7371" w:type="dxa"/>
            <w:tcBorders>
              <w:top w:val="single" w:sz="36" w:space="0" w:color="C0C0C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кетное размещение </w:t>
            </w:r>
          </w:p>
        </w:tc>
        <w:tc>
          <w:tcPr>
            <w:tcW w:w="1276" w:type="dxa"/>
            <w:tcBorders>
              <w:top w:val="single" w:sz="36" w:space="0" w:color="C0C0C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992" w:type="dxa"/>
            <w:tcBorders>
              <w:top w:val="single" w:sz="36" w:space="0" w:color="C0C0C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ьте позицию</w:t>
            </w:r>
          </w:p>
        </w:tc>
      </w:tr>
      <w:tr>
        <w:trPr>
          <w:trHeight w:val="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+ выделение цветом в Списке участников в путе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30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5" w:name="__Fieldmark__109_2890612350"/>
            <w:bookmarkStart w:id="96" w:name="__Fieldmark__109_2890612350"/>
            <w:bookmarkEnd w:id="9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 xml:space="preserve">Рекламная полоса в каталоге (160 х 230 мм) </w:t>
              <w:br/>
              <w:t>+ рекламная полоса в путеводителе (210 х 297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7" w:name="__Fieldmark__110_2890612350"/>
            <w:bookmarkStart w:id="98" w:name="__Fieldmark__110_2890612350"/>
            <w:bookmarkEnd w:id="9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36" w:space="0" w:color="C0C0C0"/>
              <w:bottom w:val="single" w:sz="36" w:space="0" w:color="BFBFBF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36" w:space="0" w:color="BFBFBF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 xml:space="preserve">Колонтитул в каталоге (160 </w:t>
            </w:r>
            <w:r>
              <w:rPr>
                <w:lang w:val="en-US"/>
              </w:rPr>
              <w:t>x</w:t>
            </w:r>
            <w:r>
              <w:rPr/>
              <w:t xml:space="preserve"> 15 мм) + колонтитул в путеводителе (175 х 15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36" w:space="0" w:color="BFBFBF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1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36" w:space="0" w:color="BFBFBF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9" w:name="__Fieldmark__111_2890612350"/>
            <w:bookmarkStart w:id="100" w:name="__Fieldmark__111_2890612350"/>
            <w:bookmarkEnd w:id="10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2"/>
        <w:spacing w:before="20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оплата 100 %. Цены указаны БЕЗ УЧЕТА НДС. 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11"/>
      </w:tblGrid>
      <w:tr>
        <w:trPr>
          <w:trHeight w:val="360" w:hRule="atLeast"/>
          <w:cantSplit w:val="true"/>
        </w:trPr>
        <w:tc>
          <w:tcPr>
            <w:tcW w:w="102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13"/>
        <w:spacing w:lineRule="auto" w:line="240" w:before="0" w:after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sectPr>
      <w:headerReference w:type="default" r:id="rId10"/>
      <w:footerReference w:type="default" r:id="rId11"/>
      <w:type w:val="nextPage"/>
      <w:pgSz w:w="11906" w:h="16838"/>
      <w:pgMar w:left="1077" w:right="748" w:gutter="0" w:header="0" w:top="426" w:footer="210" w:bottom="42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BlackC">
    <w:altName w:val="Courier New"/>
    <w:charset w:val="00"/>
    <w:family w:val="decorative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75055</wp:posOffset>
              </wp:positionH>
              <wp:positionV relativeFrom="paragraph">
                <wp:posOffset>-276860</wp:posOffset>
              </wp:positionV>
              <wp:extent cx="834390" cy="8001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80" cy="8002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84.65pt;margin-top:-21.8pt;width:65.65pt;height:62.95pt;mso-wrap-style:none;v-text-anchor:middle">
              <v:fill o:detectmouseclick="t" type="solid" color2="black"/>
              <v:stroke color="gray" weight="9360" joinstyle="miter" endcap="flat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14270</wp:posOffset>
              </wp:positionH>
              <wp:positionV relativeFrom="paragraph">
                <wp:posOffset>-162560</wp:posOffset>
              </wp:positionV>
              <wp:extent cx="4069715" cy="415290"/>
              <wp:effectExtent l="5715" t="0" r="5715" b="5080"/>
              <wp:wrapNone/>
              <wp:docPr id="3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9800" cy="415440"/>
                        <a:chOff x="0" y="0"/>
                        <a:chExt cx="4069800" cy="415440"/>
                      </a:xfrm>
                    </wpg:grpSpPr>
                    <wps:wsp>
                      <wps:cNvSpPr/>
                      <wps:spPr>
                        <a:xfrm>
                          <a:off x="2672640" y="88200"/>
                          <a:ext cx="139716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200"/>
                          <a:ext cx="25736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7920" y="0"/>
                          <a:ext cx="1536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одпись контраген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8840" y="0"/>
                          <a:ext cx="350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190.1pt;margin-top:-12.8pt;width:320.45pt;height:32.65pt" coordorigin="3802,-256" coordsize="6409,653">
              <v:roundrect id="shape_0" ID="Rounded Rectangle 2" stroked="t" o:allowincell="f" style="position:absolute;left:8011;top:-117;width:2199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roundrect id="shape_0" ID="Rounded Rectangle 1" stroked="t" o:allowincell="f" style="position:absolute;left:3802;top:-117;width:4052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56;top:-256;width:2418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одпись контраген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178;top:-256;width:551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3980</wp:posOffset>
              </wp:positionH>
              <wp:positionV relativeFrom="paragraph">
                <wp:posOffset>12700</wp:posOffset>
              </wp:positionV>
              <wp:extent cx="981075" cy="384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8"/>
                            </w:rPr>
                            <w:t>место печати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  <w:color w:val="00000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8"/>
                            </w:rPr>
                            <w:t>контраген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30.3pt;mso-wrap-distance-left:9.05pt;mso-wrap-distance-right:9.05pt;mso-wrap-distance-top:0pt;mso-wrap-distance-bottom:0pt;margin-top:1pt;mso-position-vertical-relative:text;margin-left: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8"/>
                      </w:rPr>
                      <w:t>место печати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  <w:color w:val="000000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8"/>
                      </w:rPr>
                      <w:t>контраген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20920</wp:posOffset>
          </wp:positionH>
          <wp:positionV relativeFrom="paragraph">
            <wp:posOffset>14605</wp:posOffset>
          </wp:positionV>
          <wp:extent cx="1528445" cy="4546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6"/>
        <w:szCs w:val="18"/>
      </w:rPr>
    </w:pPr>
    <w:r>
      <w:rPr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Если Вы не нашли для себя подходящую рубрику, просим связаться с менеджером отдела каталогов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1010</wp:posOffset>
              </wp:positionH>
              <wp:positionV relativeFrom="paragraph">
                <wp:posOffset>-31115</wp:posOffset>
              </wp:positionV>
              <wp:extent cx="914400" cy="87185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71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.3pt;margin-top:-2.45pt;width:71.95pt;height:68.6pt;mso-wrap-style:none;v-text-anchor:middle">
              <v:fill o:detectmouseclick="t" type="solid" color2="black"/>
              <v:stroke color="gray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270</wp:posOffset>
              </wp:positionH>
              <wp:positionV relativeFrom="paragraph">
                <wp:posOffset>-31115</wp:posOffset>
              </wp:positionV>
              <wp:extent cx="1010920" cy="3848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место печа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контрагент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30.3pt;mso-wrap-distance-left:9.05pt;mso-wrap-distance-right:9.05pt;mso-wrap-distance-top:0pt;mso-wrap-distance-bottom:0pt;margin-top:-2.45pt;mso-position-vertical-relative:text;margin-left:-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место печат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контрагент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414270</wp:posOffset>
              </wp:positionH>
              <wp:positionV relativeFrom="paragraph">
                <wp:posOffset>46990</wp:posOffset>
              </wp:positionV>
              <wp:extent cx="4069715" cy="414655"/>
              <wp:effectExtent l="5715" t="0" r="5715" b="5080"/>
              <wp:wrapNone/>
              <wp:docPr id="8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9800" cy="414720"/>
                        <a:chOff x="0" y="0"/>
                        <a:chExt cx="4069800" cy="414720"/>
                      </a:xfrm>
                    </wpg:grpSpPr>
                    <wps:wsp>
                      <wps:cNvSpPr/>
                      <wps:spPr>
                        <a:xfrm>
                          <a:off x="2672640" y="87480"/>
                          <a:ext cx="139716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480"/>
                          <a:ext cx="25736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7920" y="0"/>
                          <a:ext cx="1536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одпись контраген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8840" y="0"/>
                          <a:ext cx="350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190.1pt;margin-top:3.7pt;width:320.45pt;height:32.65pt" coordorigin="3802,74" coordsize="6409,653">
              <v:roundrect id="shape_0" ID="Rounded Rectangle 2" stroked="t" o:allowincell="f" style="position:absolute;left:8011;top:212;width:2199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roundrect id="shape_0" ID="Rounded Rectangle 1" stroked="t" o:allowincell="f" style="position:absolute;left:3802;top:212;width:4052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shape id="shape_0" fillcolor="white" stroked="f" o:allowincell="f" style="position:absolute;left:3956;top:74;width:2418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одпись контраген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178;top:74;width:551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9485</wp:posOffset>
          </wp:positionH>
          <wp:positionV relativeFrom="paragraph">
            <wp:posOffset>99695</wp:posOffset>
          </wp:positionV>
          <wp:extent cx="1714500" cy="50990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ts1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2475" cy="5778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327" r="60917" b="10883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FreeSetBlackC;Courier New" w:hAnsi="FreeSetBlackC;Courier New" w:cs="FreeSetBlackC;Courier New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36" w:leader="none"/>
      </w:tabs>
      <w:spacing w:lineRule="exact" w:line="1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0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sz w:val="52"/>
      <w:szCs w:val="5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9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6"/>
      <w:szCs w:val="26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2">
    <w:name w:val="текст бланк"/>
    <w:basedOn w:val="21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Style13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Lists">
    <w:name w:val="lists"/>
    <w:basedOn w:val="Normal"/>
    <w:qFormat/>
    <w:pPr>
      <w:spacing w:lineRule="atLeast" w:line="270" w:before="280" w:after="280"/>
    </w:pPr>
    <w:rPr>
      <w:rFonts w:ascii="Verdana" w:hAnsi="Verdana" w:eastAsia="Arial Unicode MS" w:cs="Verdana"/>
      <w:color w:val="000000"/>
      <w:sz w:val="17"/>
      <w:szCs w:val="17"/>
    </w:rPr>
  </w:style>
  <w:style w:type="paragraph" w:styleId="H4">
    <w:name w:val="h4"/>
    <w:basedOn w:val="Normal"/>
    <w:qFormat/>
    <w:pPr>
      <w:spacing w:before="280" w:after="280"/>
    </w:pPr>
    <w:rPr>
      <w:rFonts w:ascii="Verdana" w:hAnsi="Verdana" w:eastAsia="Arial Unicode MS" w:cs="Verdana"/>
      <w:b/>
      <w:bCs/>
      <w:color w:val="000000"/>
      <w:sz w:val="18"/>
      <w:szCs w:val="18"/>
    </w:rPr>
  </w:style>
  <w:style w:type="paragraph" w:styleId="A">
    <w:name w:val="a"/>
    <w:basedOn w:val="Normal"/>
    <w:qFormat/>
    <w:pPr>
      <w:spacing w:lineRule="atLeast" w:line="200"/>
    </w:pPr>
    <w:rPr>
      <w:rFonts w:ascii="Arial" w:hAnsi="Arial" w:cs="Arial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exact" w:line="200"/>
    </w:pPr>
    <w:rPr>
      <w:rFonts w:ascii="Verdana" w:hAnsi="Verdana" w:cs="Verdana"/>
      <w:b/>
      <w:bCs/>
      <w:sz w:val="16"/>
      <w:szCs w:val="16"/>
    </w:rPr>
  </w:style>
  <w:style w:type="paragraph" w:styleId="Contents1">
    <w:name w:val="TOC 1"/>
    <w:basedOn w:val="Normal"/>
    <w:next w:val="Normal"/>
    <w:pPr/>
    <w:rPr>
      <w:rFonts w:ascii="Impact" w:hAnsi="Impact" w:cs="Impact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color w:val="C0C0C0"/>
      <w:sz w:val="14"/>
      <w:szCs w:val="1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754" w:firstLine="720"/>
      <w:jc w:val="both"/>
    </w:pPr>
    <w:rPr>
      <w:rFonts w:ascii="Verdana" w:hAnsi="Verdana" w:cs="Verdana"/>
      <w:sz w:val="18"/>
      <w:szCs w:val="18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elnikova@expocentr.ru" TargetMode="External"/><Relationship Id="rId5" Type="http://schemas.openxmlformats.org/officeDocument/2006/relationships/hyperlink" Target="mailto:melnikova@expocentr.ru" TargetMode="External"/><Relationship Id="rId6" Type="http://schemas.openxmlformats.org/officeDocument/2006/relationships/hyperlink" Target="mailto:melnikova@expocentr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melnikova@expocentr.ru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16:00Z</dcterms:created>
  <dc:creator>Sidorova</dc:creator>
  <dc:description/>
  <cp:keywords/>
  <dc:language>en-US</dc:language>
  <cp:lastModifiedBy>Бехтин Игорь Валерьевич</cp:lastModifiedBy>
  <cp:lastPrinted>2023-07-05T12:35:00Z</cp:lastPrinted>
  <dcterms:modified xsi:type="dcterms:W3CDTF">2023-08-02T14:16:00Z</dcterms:modified>
  <cp:revision>15</cp:revision>
  <dc:subject/>
  <dc:title>РУКОВОДСТВО</dc:title>
</cp:coreProperties>
</file>