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ый научный форум «Стоматология-201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качеством организации и оказания стоматологической помощ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д.м.н. Шестаков В.Т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едседатель: д.м.н., профессор Бутова В.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99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форум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.-корр. РАМН, Заслуженный деятель науки РФ, проф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аков А.А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стоматологической помощи населению (комплексность и обеспечен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.-корр. РАМН, проф. Леонтьев В.К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8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законодательных и нормативно-правовых актов к качеству медицинской стоматолог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Вагнер В.Д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</w:t>
            </w:r>
          </w:p>
        </w:tc>
        <w:tc>
          <w:tcPr>
            <w:tcW w:w="8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 лечения больных с приобретенными дефектами лица и челю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. Арутюнов С.Д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  <w:tc>
          <w:tcPr>
            <w:tcW w:w="8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ие основы формирования системы управления качеством в стомат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н. Шестаков В.Т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8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качества организации профилактики стоматологических заболеваний в учреждениях для детей-си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Дмитрова А.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</w:t>
            </w:r>
          </w:p>
        </w:tc>
        <w:tc>
          <w:tcPr>
            <w:tcW w:w="87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качества стоматологической помощ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., д.м.н. Бутова В. 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87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ко-рентгенологическая экспертиза качества эндодонтического леч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Ахмедова З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13.00–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7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экономическая экспертиза качества пародонтологической помощи, оказанной по программе ОМС взрослому насе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К.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87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базовых и профессиональных компетенций заведующего отделением на качество управления ортопедическим отделением стоматологической поликлиник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Т.Л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8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зможности организации и оказания стоматологической помощи детям, нуждающимся в сложном челюстно-лицевом протез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Климашин А.Ю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7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рабочего времени заведующих отделениями в обеспечении качества стоматологической помощ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ина Л.В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87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контроля качества стоматологической имплантации у соматических бо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анова Д.Р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  <w:tc>
          <w:tcPr>
            <w:tcW w:w="8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ния по доклада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4:00Z</dcterms:created>
  <dc:creator>Мустафина Алина Чингисовна</dc:creator>
  <dc:description/>
  <cp:keywords/>
  <dc:language>en-US</dc:language>
  <cp:lastModifiedBy>Troickaya</cp:lastModifiedBy>
  <cp:lastPrinted>2012-09-13T09:56:00Z</cp:lastPrinted>
  <dcterms:modified xsi:type="dcterms:W3CDTF">2012-09-17T04:54:00Z</dcterms:modified>
  <cp:revision>2</cp:revision>
  <dc:subject/>
  <dc:title>Научная программа</dc:title>
</cp:coreProperties>
</file>